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bCs/>
                <w:color w:val="000000"/>
                <w:sz w:val="22"/>
                <w:szCs w:val="22"/>
              </w:rPr>
              <w:t>FOI-2425-SG1502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12 Jul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9 July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was hoping you’d be able to answer the following question under the Freedom of Information Act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       FDP querie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       Are you currently using the FDP?  – Yes or No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.    If the answer is No to Q1a), are you using other tools or software instead that provide the same functionality? – Yes or No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 Would you be able to provide a couple of examples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SQL Server, Qlik, Privitar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       Do you have any plans to integrate into the FDP – Yes or No?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       Do you have any plans to build on top of the FDP (e.g. any additional functionalities)? – Yes or No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        If the answer is Yes to Q1c), please can you select from the following list of categories of things that you are looking to build on top of the FDP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   Population health management and analytics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 Elective recovery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. Care coordination (joining up care, discharges, anticipatory care, virtual wards, elective hubs) 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Vaccination and immunisation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 Supply chain management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. Resource management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Healthcare workflow management 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       Which procurement frameworks do you most often use to procure technology? Please select from the list below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       National procurement frameworks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.   Crown Commercial Service (CCS) G-Cloud 13 (RM1557.13) and/or G-Cloud 14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Health Systems Support Framework (HSSF)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i. NHS Shared Business Services – Digital Health Advisory (Framework Agreement Reference: 10225)</w:t>
            </w:r>
            <w:r>
              <w:rPr>
                <w:b/>
                <w:color w:val="000099"/>
                <w:sz w:val="22"/>
                <w:szCs w:val="22"/>
              </w:rPr>
              <w:t xml:space="preserve"> OUR RESPONSE: </w:t>
            </w:r>
            <w:r>
              <w:rPr>
                <w:color w:val="000099"/>
                <w:sz w:val="22"/>
                <w:szCs w:val="22"/>
              </w:rPr>
              <w:t>Y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  CCS Digital Capability for Health (RM2661)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CCS Digital Outcomes and Specialists 5 (DOS-5) (RM1043.7) and/or DOS-6 (RM1043.8)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. CCS Spark DPS (Dynamic Purchasing System) (RM6094)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)        Procurement collaboratives - NHS Procurement in Partnership (NHS PiP), a collaboration between four NHS procurement hubs – NHS Commercial Solutions, East of England NHS Collaborative Procurement Hub, NHS London Procurement Partnership (NHS LPP) and NHS North of England Commercial Procurement Collaborative (NOE CPC)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.  Clinical Digital Solutions (CDS) Framework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i.  Information, Management &amp; Technology (IM&amp;T) 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No.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7-29T14:37:00Z</dcterms:modified>
  <cp:revision>5</cp:revision>
  <dc:subject/>
  <dc:title>Subject</dc:title>
</cp:coreProperties>
</file>