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496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04/07/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30/07/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could you provide the following information; The number of beds at each hospital location within your organisa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  <w:tbl>
            <w:tblPr>
              <w:tblW w:w="91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2471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Hospital Location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Number of Beds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 xml:space="preserve">Agnes Unit 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Coalville Hospital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Glenfield Hospital (Bradgate Mental Health Unit)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127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Glenfield Hospital  (Herschel Prins Centre)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Glenfield Hospital  (Bennion Centre)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Glenfield Hospital  (Beacon Centre)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Hinckley and Bosworth Community Hospital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47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Leicester General Hospital (Evington Centre)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82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Loughborough Hospital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57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Melton Mowbray Hospital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Rutland Memorial Hospital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Stewart House / Mill Lodge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44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St Luke’s Hospital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The Willows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28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eastAsia="Calibri" w:cs="Arial"/>
                <w:bCs/>
                <w:color w:val="000099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1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4-07-30T10:00:00Z</dcterms:modified>
  <cp:revision>3</cp:revision>
  <dc:subject/>
  <dc:title>Subject</dc:title>
</cp:coreProperties>
</file>