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0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 August 2024</w:t>
            </w:r>
          </w:p>
        </w:tc>
      </w:tr>
      <w:tr>
        <w:trPr>
          <w:trHeight w:val="26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>:  Please may you provide me wit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  <w:tab/>
              <w:t>What software you are currently using to facilitate BACS payments &amp; what is the date of the renewal for this contract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>How much you are paying annually for this contract, and where do you advertise for this tende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67" w:hanging="567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This is incorporated into the Trusts finance software (Oracle, expiration October 2024).</w:t>
            </w:r>
          </w:p>
          <w:p>
            <w:pPr>
              <w:pStyle w:val="NormalWeb"/>
              <w:spacing w:before="0" w:after="0"/>
              <w:ind w:left="567" w:hanging="0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67" w:hanging="567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Approximately £130,000.   The route to market will be in line with the Procurement Contract Regulations (2015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8-02T09:39:00Z</dcterms:modified>
  <cp:revision>11</cp:revision>
  <dc:subject/>
  <dc:title>Subject</dc:title>
</cp:coreProperties>
</file>