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425- SG1505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ly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4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color w:val="000099"/>
              </w:rPr>
            </w:pPr>
            <w:r>
              <w:rPr/>
              <w:t>1) The person or department who manages the supply chain of temporary staff for Allied Health and Healthcare Science Professionals (Pharmacy, Radiology, Cardiology, Biomedical Science/Pathology, Occupational Therapy, Physiotherapy) , Nursing (specialist and general, including HCAs) and Midwifery professionals.</w:t>
            </w:r>
            <w:r>
              <w:rPr>
                <w:b/>
                <w:color w:val="000099"/>
              </w:rPr>
              <w:t xml:space="preserve"> OUR RESPONSE:  </w:t>
            </w:r>
            <w:r>
              <w:rPr>
                <w:color w:val="000099"/>
              </w:rPr>
              <w:t>Leicestershire Partnership NHS Trust does not hold this information. The supply chain is managed by the managed service provider therefore we do not have this level of detail.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bCs/>
                <w:color w:val="000099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) The email address and telephone number of the mentioned in point 1.</w:t>
            </w:r>
            <w:r>
              <w:rPr>
                <w:b/>
                <w:color w:val="000099"/>
              </w:rPr>
              <w:t xml:space="preserve"> OUR RESPONSE: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leicesterMV@hclnursing.com</w:t>
              </w:r>
            </w:hyperlink>
          </w:p>
          <w:p>
            <w:pPr>
              <w:pStyle w:val="Normal"/>
              <w:autoSpaceDE w:val="false"/>
              <w:rPr>
                <w:bCs/>
                <w:color w:val="000099"/>
                <w:lang w:eastAsia="en-US"/>
              </w:rPr>
            </w:pPr>
            <w:r>
              <w:rPr/>
              <w:t>3) A breakdown of the trust’s clinical agency spend within the last 24 months. including of the departments of spend</w:t>
            </w:r>
            <w:r>
              <w:rPr>
                <w:b/>
                <w:color w:val="000099"/>
              </w:rPr>
              <w:t xml:space="preserve"> OUR RESPONSE:  </w:t>
            </w:r>
            <w:r>
              <w:rPr>
                <w:color w:val="000099"/>
                <w:lang w:eastAsia="en-US"/>
              </w:rPr>
              <w:t>This information is exempt under Section 21 of the Freedom of Information Act as it is readily available, please click on the below link:</w:t>
            </w:r>
          </w:p>
          <w:p>
            <w:pPr>
              <w:pStyle w:val="Normal"/>
              <w:ind w:right="29" w:hanging="0"/>
              <w:rPr/>
            </w:pPr>
            <w:hyperlink r:id="rId3">
              <w:r>
                <w:rPr>
                  <w:rStyle w:val="InternetLink"/>
                </w:rPr>
                <w:t>https://www.leicspart.nhs.uk/wp-content/uploads/2024/07/LPT-FOI-agency-spend-01-04-2020-to-current.xlsx</w:t>
              </w:r>
            </w:hyperlink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) The agency shifts cascaded out within the past 12 months for the Nursing and Midwifery and Allied health/Healthcare Science professions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color w:val="000099"/>
              </w:rPr>
              <w:t>Nursing &amp; Midwifery – 38773 Filled shifts.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color w:val="000099"/>
              </w:rPr>
              <w:t>Allied Health/Healthcare Science – 1535 Filled shifts.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color w:val="000099"/>
              </w:rPr>
            </w:pPr>
            <w:r>
              <w:rPr/>
              <w:t>a. At what cost they was covered (NHSI or above)</w:t>
            </w:r>
            <w:r>
              <w:rPr>
                <w:b/>
                <w:color w:val="000099"/>
              </w:rPr>
              <w:t xml:space="preserve"> OUR RESPONSE: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color w:val="000099"/>
              </w:rPr>
              <w:t>Nursing &amp; Midwifery – £13,781,860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color w:val="000099"/>
              </w:rPr>
              <w:t>Allied Health/Healthcare Science-£366,826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Number of agency shifts required broken down across Allied Health, Healthcare Science and Nursing and Midwifery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color w:val="000099"/>
              </w:rPr>
              <w:t>Nursing &amp; Midwifery: 42311 Required shifts.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color w:val="000099"/>
              </w:rPr>
              <w:t>Allied Health/Healthcare Science – 1535 Required shift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c. Was any off this off framework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If so to what agency and in what area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Agency: Thornbury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Area(s): CHS Community, CHS Hospital, FYPC LD Community Paediatrics, FYPC LD Diana &amp; FYPC LD Adult Eating Disorders, FYPC LD Learning Disabilities, DMH MHSOP, DMH Urgent Care &amp; DMH Inpatients.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5) What agencies are on the supply chain for and if there is a tier structure in place.</w:t>
            </w:r>
          </w:p>
          <w:p>
            <w:pPr>
              <w:pStyle w:val="Normal"/>
              <w:rPr>
                <w:color w:val="000099"/>
              </w:rPr>
            </w:pPr>
            <w:r>
              <w:rPr/>
              <w:t xml:space="preserve">a. Allied Health and Healthcare Science </w:t>
            </w:r>
            <w:r>
              <w:rPr>
                <w:b/>
                <w:color w:val="000099"/>
              </w:rPr>
              <w:t xml:space="preserve">OUR RESPONSE:  </w:t>
            </w:r>
            <w:r>
              <w:rPr>
                <w:color w:val="000099"/>
              </w:rPr>
              <w:t>Leicestershire Partnership NHS Trust does not hold this information. The supply chain is managed by the managed service provider therefore we do not have this level of detail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b. Nursing and Midwifery </w:t>
            </w:r>
            <w:r>
              <w:rPr>
                <w:b/>
                <w:color w:val="000099"/>
              </w:rPr>
              <w:t xml:space="preserve">OUR RESPONSE:  </w:t>
            </w:r>
            <w:r>
              <w:rPr>
                <w:color w:val="000099"/>
              </w:rPr>
              <w:t>Leicestershire Partnership NHS Trust does not hold this information. The supply chain is managed by the managed service provider therefore we do not have this level of detail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) What framework do you transact under?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RM6161, moving to RM6281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7) What person/department looks after external permanent recruitment 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/>
              <w:t>a. Please supply their contract number and email address.</w:t>
            </w:r>
            <w:r>
              <w:rPr>
                <w:b/>
                <w:color w:val="000099"/>
              </w:rPr>
              <w:t xml:space="preserve"> OUR RESPONSE: </w:t>
            </w:r>
            <w:hyperlink r:id="rId4">
              <w:r>
                <w:rPr>
                  <w:rStyle w:val="InternetLink"/>
                </w:rPr>
                <w:t>lpt.jobs@nhs.net</w:t>
              </w:r>
            </w:hyperlink>
          </w:p>
          <w:p>
            <w:pPr>
              <w:pStyle w:val="Normal"/>
              <w:rPr>
                <w:bCs/>
                <w:color w:val="000099"/>
              </w:rPr>
            </w:pPr>
            <w:r>
              <w:rPr>
                <w:bCs/>
                <w:color w:val="000099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cesterMV@hclnursing.com" TargetMode="External"/><Relationship Id="rId3" Type="http://schemas.openxmlformats.org/officeDocument/2006/relationships/hyperlink" Target="https://www.leicspart.nhs.uk/wp-content/uploads/2024/07/LPT-FOI-agency-spend-01-04-2020-to-current.xlsx" TargetMode="External"/><Relationship Id="rId4" Type="http://schemas.openxmlformats.org/officeDocument/2006/relationships/hyperlink" Target="mailto:lpt.jobs@nhs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08-05T14:37:00Z</dcterms:modified>
  <cp:revision>5</cp:revision>
  <dc:subject/>
  <dc:title>Subject</dc:title>
</cp:coreProperties>
</file>