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1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can you provide me, by year from 2014-2024 and by the units in the trust, the number of people both adult and childre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>Who have been supported by your mental health care services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 xml:space="preserve">How many people were admitted as an in-patient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Please can you provide me, by year from 2014-2024 and by the five in the trust, the number of people both adult and children who wer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</w:t>
              <w:tab/>
              <w:t xml:space="preserve">Released from in-patient care and subsequently attempted to commit suicide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</w:t>
              <w:tab/>
              <w:t xml:space="preserve">Released from in-patient care and subsequently committed suicide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</w:t>
              <w:tab/>
              <w:t>In in-patient care and committed suicid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</w:t>
              <w:tab/>
              <w:t>Known to have a moderate or higher risk of self-harm and were released from in-patient car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5.</w:t>
              <w:tab/>
              <w:t xml:space="preserve">Released from in-patient care who have subsequently been charged with harming another person.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6.</w:t>
              <w:tab/>
              <w:t>Known to have a moderate or higher risk of harm to others and were released from in-patient care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not all of the period I requested is available, please provide the requested data from the earliest year available up until the most recent at the point of production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f one or more of these cannot be provided, please still provide the others requested.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9A"/>
                <w:lang w:eastAsia="en-US"/>
              </w:rPr>
            </w:pPr>
            <w:r>
              <w:rPr>
                <w:rFonts w:eastAsia="Calibri"/>
                <w:color w:val="00009A"/>
                <w:lang w:eastAsia="en-US"/>
              </w:rPr>
              <w:t>From our preliminary assessment, we estimate that compliance with your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9A"/>
                <w:sz w:val="24"/>
                <w:szCs w:val="24"/>
                <w:lang w:eastAsia="en-US"/>
              </w:rPr>
              <w:t>request would exceed the appropriate costs limit under section 12 of the Freedom of Information Act 2000, currently £450, as we do not centrally record the information being requested above. It would require a manual review of patient records to determine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05T09:04:00Z</dcterms:modified>
  <cp:revision>11</cp:revision>
  <dc:subject/>
  <dc:title>Subject</dc:title>
</cp:coreProperties>
</file>