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How many cyber incidents (threat and breach) occurred in the last two years (1st of July 2022-1st of July 2024)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 Incidents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For each of the following cyber incident types, please indicate if your organisation experienced them in any month from the 1st of July 2022- 1st of July 2024. If yes, specify the month(s) in which they occurred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Phishing attacks: Yes/No. If yes, which month(s)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Ransomware attacks: Yes/No. If yes, which month(s)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stributed Denial of Service (DDoS) attacks: Yes/No. If yes, which month(s)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Data breaches: Yes/No. If yes, which month(s)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Malware attacks: Yes/No. If yes, which month(s)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Insider attacks: Yes/No. If yes, which month(s)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Cloud security incidents: Yes/No. If yes, which month(s)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Social engineering attacks (excluding phishing): Yes/No. If yes, which month(s)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Zero-day exploits: Yes/No. If yes, which month(s)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For each of the following supplier types, please indicate if any cyber incidents related to them occurred between the 1st of July 2022-1st of July 2024. If yes, specify the volume of cyber incidents that occurred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IT service provide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Medical equipment supplie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Software vendo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Cloud service provide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Data storage/management companie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Telecommunications provide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Security service provide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Managed service providers (MSPs)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Third-party payment processor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During the period from 1st of July 2022 -1st of July 2024, did your organisation experience any of the following impacts due to cyber incident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Were any appointments rescheduled due to cyber incidents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Was there any system downtime lasting more than 1 hour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Did any data breaches occur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Were any patients affected by data breaches?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What percentage of your cybersecurity budget is allocated to each of the following supply chain security technologies? Please indicate the percentage for each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Third-party risk assessment tools: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sz w:val="22"/>
                <w:szCs w:val="22"/>
              </w:rPr>
              <w:t xml:space="preserve"> _0%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Vendor management systems: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sz w:val="22"/>
                <w:szCs w:val="22"/>
              </w:rPr>
              <w:t xml:space="preserve"> __0%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Supply chain visibility and monitoring solution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sz w:val="22"/>
                <w:szCs w:val="22"/>
              </w:rPr>
              <w:t>_0%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Secure data sharing platforms: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sz w:val="22"/>
                <w:szCs w:val="22"/>
              </w:rPr>
              <w:t xml:space="preserve"> _0%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Multi-factor authentication for supplier acces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sz w:val="22"/>
                <w:szCs w:val="22"/>
              </w:rPr>
              <w:t>_0%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       Endpoint detection and response (EDR) for supplier systems: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rFonts w:cs="Arial" w:ascii="Arial" w:hAnsi="Arial"/>
                <w:sz w:val="22"/>
                <w:szCs w:val="22"/>
              </w:rPr>
              <w:t xml:space="preserve"> _0%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      API security solutions: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06T07:12:00Z</dcterms:modified>
  <cp:revision>5</cp:revision>
  <dc:subject/>
  <dc:title>Subject</dc:title>
</cp:coreProperties>
</file>