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09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0 Jul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3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You may have received the same request in the past and this information sent has now expired and I require an update as soon as possible for the following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he organisation to review my freedom of information request below, that’s focused around contract data for services around facilities management specifically around the services below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.      Office and building cleaning – Service contract that is focused around office, commercial and building cleaning servic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     Lift service and maintenance – Service contract for lift service and maintenanc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     Food – Service contract that is focused around catering servic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     General waste services contracts – The organisation’s primary general waste service contrac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5.      Laundry services - where clothes and linen can be washed and ironed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.       Contract profile questionnaire for each type of contract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      Supplier/Provider of the servic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      Total Annual Spend – The spend should only relate to each of the service contracts listed abov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      A description of the services provided under this contract please includes information if other services are included under the same contrac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      The number of sites the contract cov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      [ONLY FOR LIFT CONTRACT] The Brand name of the type of lifts used by the organisati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7.       The start date of the contrac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8.       The end date of the contrac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9.       The duration of the contract, please include information on any extensions perio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0.   Who within the organisation is responsible for each of these contracts? name, Job Title, contact number and email address.</w:t>
            </w:r>
          </w:p>
          <w:p>
            <w:pPr>
              <w:pStyle w:val="NormalWeb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2"/>
              </w:rPr>
              <w:t xml:space="preserve">OUR RESPONSE: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>Please see below:</w:t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53"/>
              <w:gridCol w:w="1745"/>
              <w:gridCol w:w="1522"/>
              <w:gridCol w:w="1479"/>
              <w:gridCol w:w="1777"/>
            </w:tblGrid>
            <w:tr>
              <w:trPr/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9" w:before="0" w:after="160"/>
                    <w:rPr>
                      <w:b/>
                      <w:b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Office &amp; Building Cleaning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Lift Service &amp; Maintenance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Food</w:t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General Waste</w:t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Laundry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Supplier Name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Commercial Cleaning Services / Hands Cleaners (Please note this is mainly undertaken in-house, contract only used for specialist clean)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Concept Elevators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Apetito</w:t>
                  </w:r>
                </w:p>
                <w:p>
                  <w:pPr>
                    <w:pStyle w:val="Normal"/>
                    <w:spacing w:lineRule="atLeast" w:line="209" w:before="0" w:after="160"/>
                    <w:rPr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Bidfood</w:t>
                  </w:r>
                </w:p>
                <w:p>
                  <w:pPr>
                    <w:pStyle w:val="Normal"/>
                    <w:spacing w:lineRule="atLeast" w:line="209" w:before="0" w:after="160"/>
                    <w:rPr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Freshways</w:t>
                  </w:r>
                </w:p>
                <w:p>
                  <w:pPr>
                    <w:pStyle w:val="Normal"/>
                    <w:spacing w:lineRule="atLeast" w:line="209" w:before="0" w:after="160"/>
                    <w:rPr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 xml:space="preserve">Raynors </w:t>
                  </w:r>
                </w:p>
                <w:p>
                  <w:pPr>
                    <w:pStyle w:val="Normal"/>
                    <w:spacing w:lineRule="atLeast" w:line="209" w:before="0" w:after="160"/>
                    <w:rPr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Fulfil Ltd T/A Queensland Bakery</w:t>
                  </w:r>
                </w:p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Simply Food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Biffa Waste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Elis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Total Annual Spend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£37,000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£76,000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£1.4m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£184,000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£479,0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Description of Services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Office cleaning services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Lift Maintenance Services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Provision of Food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Domestic Waste Collection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Laundry Service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Sites Covered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Trustwide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16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Trustwide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Trustwide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Lift Brand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-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H&amp;C, Oakham, Balmatic, Horizon, Rubax, Pentalift, Furse, Express, Thyssen, Atico, Elevation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color w:val="000099"/>
                      <w:sz w:val="21"/>
                      <w:szCs w:val="21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Start of Contract (various)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No Contract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01/01/2022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Various dates between 01/11/2022 and 13/02/2024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01/06/2024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01/10/2022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End of Contract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No Contract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31/12/2024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Various dates between 31/10/2024 and 12/02/2028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31/05/2027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30/09/202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Direction of Contract (inc. Extensions)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N/A</w:t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3 Years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Various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3 Years</w:t>
                  </w:r>
                </w:p>
              </w:tc>
              <w:tc>
                <w:tcPr>
                  <w:tcW w:w="1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5+1+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jc w:val="center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99"/>
                      <w:sz w:val="21"/>
                      <w:szCs w:val="21"/>
                      <w:lang w:eastAsia="en-US"/>
                    </w:rPr>
                    <w:t>Responsible Person</w:t>
                  </w:r>
                </w:p>
              </w:tc>
              <w:tc>
                <w:tcPr>
                  <w:tcW w:w="817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 xml:space="preserve">Darren Wilson, Head of Procurement, </w:t>
                  </w:r>
                  <w:hyperlink r:id="rId2">
                    <w:r>
                      <w:rPr>
                        <w:rStyle w:val="InternetLink"/>
                        <w:sz w:val="21"/>
                        <w:szCs w:val="21"/>
                      </w:rPr>
                      <w:t>darren.wilson1</w:t>
                    </w:r>
                    <w:r>
                      <w:rPr>
                        <w:rStyle w:val="InternetLink"/>
                        <w:sz w:val="21"/>
                        <w:szCs w:val="21"/>
                        <w:lang w:eastAsia="en-US"/>
                      </w:rPr>
                      <w:t>@nhs.net</w:t>
                    </w:r>
                  </w:hyperlink>
                  <w:r>
                    <w:rPr>
                      <w:color w:val="000099"/>
                      <w:sz w:val="21"/>
                      <w:szCs w:val="21"/>
                      <w:lang w:eastAsia="en-US"/>
                    </w:rPr>
                    <w:t>. In accordance with the Privacy and Electronic Communications (EC Directive) Regulations we withhold permission for you to either store these details on your database or make unsolicited contact for marketing purposes.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.wilson1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8-13T10:59:00Z</dcterms:modified>
  <cp:revision>12</cp:revision>
  <dc:subject/>
  <dc:title>Subject</dc:title>
</cp:coreProperties>
</file>