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08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 Jul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9 August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FOI request regarding TTRO on Brooke Road and rail crossing Oakham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Enquiry details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Under the Freedom of Information (FOI) Act would you please provide the following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py of all correspondence between Rutland County Council - being the Local Highway Authority - reference the award of a Temporary Traffic Regulation Order (TTRO) - TTRO-24-068 - for the closure of Brooke Road from 19th July 2024 - and the Rutland Memorial Hospital - clearly showing dat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py of all telephone conversation between Rutland County Council - being the Local Highway Authority - reference the award of a Temporary Traffic Regulation Order (TTRO) - TTRO-24-068 - for the closure of Brooke Road from 19th July 2024 - and the Rutland Memorial Hospital - clearly showing dat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py of all correspondence and communication between any other body - person or Company - reference the award of a Temporary Traffic Regulation Order (TTRO) - TTRO-24-068 - for the closure of Brooke Road from 19th July 2024 - and the Rutland Memorial Hospital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The Trust does not hold any information in relation to your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6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8-19T07:56:00Z</dcterms:modified>
  <cp:revision>2</cp:revision>
  <dc:subject/>
  <dc:title>Subject</dc:title>
</cp:coreProperties>
</file>