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/2425/SG1511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1/07/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19/08/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Question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      Does the trust currently have an Electronic Document Management System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(EDMS) in place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      If so, what EDMS is deployed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      When was the system deployed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      When does the contract with the EDMS supplier end or when is the review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date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       What is the rough spend on the EDMS either annually or total contract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value 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6.       The name and email contact of the person within the Trust that has overall responsibility for the EDMS system?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 xml:space="preserve">I can confirm we do not hold this information as Leicestershire Partnership NHS Trust do not currently operate any EDMS. 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4-08-19T12:50:00Z</dcterms:modified>
  <cp:revision>5</cp:revision>
  <dc:subject/>
  <dc:title>Subject</dc:title>
</cp:coreProperties>
</file>