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21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Please can you confirm how much was spent on agency nursing per month between the period January 1st 2024 and 31st June 2024?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click on the below link and towards the bottom of the page you will see a link for agency spend.</w:t>
            </w:r>
          </w:p>
          <w:p>
            <w:pPr>
              <w:pStyle w:val="Normal"/>
              <w:spacing w:lineRule="atLeast" w:line="205" w:before="0" w:after="16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What we spend and how we spend it - Leicestershire Partnership NHS Trust (leicspart.nhs.uk)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corporate-responsibilities/what-we-spend-and-how-we-spend-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20T14:51:00Z</dcterms:modified>
  <cp:revision>11</cp:revision>
  <dc:subject/>
  <dc:title>Subject</dc:title>
</cp:coreProperties>
</file>