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425-SG15152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ugust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2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August 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For the 6-month period ending 30th June 2024, can you please provide:</w:t>
            </w:r>
          </w:p>
          <w:p>
            <w:pPr>
              <w:pStyle w:val="Normal"/>
              <w:spacing w:lineRule="atLeast" w:line="205" w:before="0" w:after="1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Total Off Framework Agency Spend for Nursing and Midwifery staff</w:t>
            </w:r>
            <w:r>
              <w:rPr>
                <w:b/>
                <w:color w:val="000099"/>
              </w:rPr>
              <w:t xml:space="preserve"> </w:t>
            </w:r>
            <w:bookmarkStart w:id="0" w:name="_Hlk174088810"/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bookmarkEnd w:id="0"/>
            <w:r>
              <w:rPr/>
              <w:t>- Total hours filled by Off Framework agencie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- A list of all Off Framework agencies utilised by the Trust for nursing and midwifery and a breakdown of each ward or department and total number of shifts for each non framework agency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- A list of Agency suppliers with a day charge rate of over £40 across any nursing/midwifery speciality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- A list of Agency suppliers with a night charge rate of over £45 across any nursing/midwifery speciality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- A list of any Off Framework suppliers that have ongoing block booking arrangements for nursing and Midwifery staff with your Trust within the identified time frame (1.1.2024 - 30.6.2024)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8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99"/>
                <w:sz w:val="8"/>
                <w:szCs w:val="8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Please follow the link: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LPT-FOI-agency-spend-01-04-2020-to-current.xlsx (live.com)</w:t>
              </w:r>
            </w:hyperlink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12888 Hours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Agency used is Thornbury. Total number of shifts – 1569</w:t>
            </w:r>
          </w:p>
          <w:tbl>
            <w:tblPr>
              <w:tblW w:w="5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1843"/>
            </w:tblGrid>
            <w:tr>
              <w:trPr>
                <w:trHeight w:val="274" w:hRule="atLeast"/>
              </w:trPr>
              <w:tc>
                <w:tcPr>
                  <w:tcW w:w="3681" w:type="dxa"/>
                  <w:tcBorders>
                    <w:top w:val="single" w:sz="8" w:space="0" w:color="DCDCDC"/>
                    <w:left w:val="single" w:sz="8" w:space="0" w:color="DCDCDC"/>
                    <w:bottom w:val="single" w:sz="8" w:space="0" w:color="DCDCDC"/>
                    <w:right w:val="single" w:sz="8" w:space="0" w:color="DCDCDC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Department</w:t>
                  </w:r>
                </w:p>
              </w:tc>
              <w:tc>
                <w:tcPr>
                  <w:tcW w:w="1843" w:type="dxa"/>
                  <w:tcBorders>
                    <w:top w:val="single" w:sz="8" w:space="0" w:color="DCDCDC"/>
                    <w:bottom w:val="single" w:sz="8" w:space="0" w:color="DCDCDC"/>
                    <w:right w:val="single" w:sz="8" w:space="0" w:color="DCDCDC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Number of shifts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681" w:type="dxa"/>
                  <w:tcBorders>
                    <w:left w:val="single" w:sz="8" w:space="0" w:color="DCDCDC"/>
                    <w:bottom w:val="single" w:sz="8" w:space="0" w:color="DCDCDC"/>
                    <w:right w:val="single" w:sz="8" w:space="0" w:color="DCDCD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 xml:space="preserve">District Nursing &amp; Therapy Team/ Charnwood 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DCDCDC"/>
                    <w:right w:val="single" w:sz="8" w:space="0" w:color="DCDCD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8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681" w:type="dxa"/>
                  <w:tcBorders>
                    <w:left w:val="single" w:sz="8" w:space="0" w:color="DCDCDC"/>
                    <w:bottom w:val="single" w:sz="8" w:space="0" w:color="DCDCDC"/>
                    <w:right w:val="single" w:sz="8" w:space="0" w:color="DCDCD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CHS Community Hospital City Inpatient Ward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DCDCDC"/>
                    <w:right w:val="single" w:sz="8" w:space="0" w:color="DCDCD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17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681" w:type="dxa"/>
                  <w:tcBorders>
                    <w:left w:val="single" w:sz="8" w:space="0" w:color="DCDCDC"/>
                    <w:bottom w:val="single" w:sz="8" w:space="0" w:color="DCDCDC"/>
                    <w:right w:val="single" w:sz="8" w:space="0" w:color="DCDCD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 xml:space="preserve">District Nursing &amp; Therapy Team/City West 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DCDCDC"/>
                    <w:right w:val="single" w:sz="8" w:space="0" w:color="DCDCD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43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681" w:type="dxa"/>
                  <w:tcBorders>
                    <w:left w:val="single" w:sz="8" w:space="0" w:color="DCDCDC"/>
                    <w:bottom w:val="single" w:sz="8" w:space="0" w:color="DCDCDC"/>
                    <w:right w:val="single" w:sz="8" w:space="0" w:color="DCDCD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 xml:space="preserve">District Nursing &amp; Therapy Team/East Central 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DCDCDC"/>
                    <w:right w:val="single" w:sz="8" w:space="0" w:color="DCDCD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113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681" w:type="dxa"/>
                  <w:tcBorders>
                    <w:left w:val="single" w:sz="8" w:space="0" w:color="DCDCDC"/>
                    <w:bottom w:val="single" w:sz="8" w:space="0" w:color="DCDCDC"/>
                    <w:right w:val="single" w:sz="8" w:space="0" w:color="DCDCD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CHS Community Hospital East Inpatient Ward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DCDCDC"/>
                    <w:right w:val="single" w:sz="8" w:space="0" w:color="DCDCD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63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681" w:type="dxa"/>
                  <w:tcBorders>
                    <w:left w:val="single" w:sz="8" w:space="0" w:color="DCDCDC"/>
                    <w:bottom w:val="single" w:sz="8" w:space="0" w:color="DCDCDC"/>
                    <w:right w:val="single" w:sz="8" w:space="0" w:color="DCDCD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 xml:space="preserve">District Nursing &amp; Therapy Team/ East North 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DCDCDC"/>
                    <w:right w:val="single" w:sz="8" w:space="0" w:color="DCDCD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363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681" w:type="dxa"/>
                  <w:tcBorders>
                    <w:left w:val="single" w:sz="8" w:space="0" w:color="DCDCDC"/>
                    <w:bottom w:val="single" w:sz="8" w:space="0" w:color="DCDCDC"/>
                    <w:right w:val="single" w:sz="8" w:space="0" w:color="DCDCD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District Nursing &amp; Therapy Team/Hinckley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DCDCDC"/>
                    <w:right w:val="single" w:sz="8" w:space="0" w:color="DCDCD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45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681" w:type="dxa"/>
                  <w:tcBorders>
                    <w:left w:val="single" w:sz="8" w:space="0" w:color="DCDCDC"/>
                    <w:bottom w:val="single" w:sz="8" w:space="0" w:color="DCDCDC"/>
                    <w:right w:val="single" w:sz="8" w:space="0" w:color="DCDCD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CHS Community Hospital West Inpatient Ward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DCDCDC"/>
                    <w:right w:val="single" w:sz="8" w:space="0" w:color="DCDCD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47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681" w:type="dxa"/>
                  <w:tcBorders>
                    <w:left w:val="single" w:sz="8" w:space="0" w:color="DCDCDC"/>
                    <w:bottom w:val="single" w:sz="8" w:space="0" w:color="DCDCDC"/>
                    <w:right w:val="single" w:sz="8" w:space="0" w:color="DCDCD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CAMHS Inpatient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DCDCDC"/>
                    <w:right w:val="single" w:sz="8" w:space="0" w:color="DCDCD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1</w:t>
                  </w:r>
                </w:p>
              </w:tc>
            </w:tr>
          </w:tbl>
          <w:p>
            <w:pPr>
              <w:pStyle w:val="PlainText"/>
              <w:autoSpaceDE w:val="false"/>
              <w:spacing w:before="0" w:after="120"/>
              <w:ind w:left="720" w:hanging="0"/>
              <w:rPr>
                <w:rFonts w:ascii="Arial" w:hAnsi="Arial" w:cs="Arial"/>
                <w:color w:val="000099"/>
                <w:szCs w:val="22"/>
              </w:rPr>
            </w:pPr>
            <w:r>
              <w:rPr>
                <w:rFonts w:cs="Arial" w:ascii="Arial" w:hAnsi="Arial"/>
                <w:color w:val="000099"/>
                <w:szCs w:val="22"/>
              </w:rPr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Arial" w:hAnsi="Arial" w:cs="Arial"/>
                <w:color w:val="000099"/>
                <w:szCs w:val="22"/>
              </w:rPr>
            </w:pPr>
            <w:r>
              <w:rPr>
                <w:rFonts w:cs="Arial" w:ascii="Arial" w:hAnsi="Arial"/>
                <w:color w:val="000099"/>
                <w:szCs w:val="22"/>
              </w:rPr>
            </w:r>
          </w:p>
          <w:p>
            <w:pPr>
              <w:pStyle w:val="PlainText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HCL Nursing</w:t>
            </w:r>
          </w:p>
          <w:p>
            <w:pPr>
              <w:pStyle w:val="PlainText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Thornbury</w:t>
            </w:r>
          </w:p>
          <w:p>
            <w:pPr>
              <w:pStyle w:val="PlainText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THP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Thornbury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color w:val="000099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b/>
      <w:color w:val="000099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w.officeapps.live.com/op/view.aspx?src=https%3A%2F%2Fwww.leicspart.nhs.uk%2Fwp-content%2Fuploads%2F2024%2F08%2FLPT-FOI-agency-spend-01-04-2020-to-current.xlsx&amp;wdOrigin=BROWSE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LOWE, Rachel (LEICESTERSHIRE PARTNERSHIP NHS TRUST)</cp:lastModifiedBy>
  <cp:lastPrinted>2020-01-24T11:31:00Z</cp:lastPrinted>
  <dcterms:modified xsi:type="dcterms:W3CDTF">2024-08-22T11:17:00Z</dcterms:modified>
  <cp:revision>11</cp:revision>
  <dc:subject/>
  <dc:title>Subject</dc:title>
</cp:coreProperties>
</file>