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Ref No.:   </w:t>
            </w:r>
            <w:r>
              <w:rPr>
                <w:bCs/>
                <w:color w:val="000000"/>
              </w:rPr>
              <w:t>FOI-2425-SG1513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ugust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2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ugust 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his request seeks to understand key clinical technology stacks, associated suppliers and contract durations at Leicestershire Partnership NHS Trust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lease provide information regarding the use of the following clinical software systems at Leicestershire Partnership NHS Trust: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EPR (Electronic Patient Record): An Electronic Patient Record (EPR) is a digital version of a patient’s paper chart. EPRs are real-time, patient-centered records that make information available instantly and securely to authorized users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Patient Engagement Portal: A Patient Engagement Portal is an online platform that enables patients to interact with their healthcare providers, access their medical records, schedule appointments, and receive educational materials and support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Patient Access System: A Patient Access System allows patients to manage their appointments, access personal health information, and communicate with healthcare providers, enhancing their overall experience and engagement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Virtual Ward Software: Virtual Ward Software is used to manage and monitor patients remotely, typically those with chronic conditions or those recovering from surgery, to provide continuous care and reduce hospital admissions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Population Health Management Software: Population Health Management Software helps healthcare providers manage and analyze health data for a specific population to improve health outcomes, reduce costs, and enhance the patient experience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Contact Centre: Contact Centre software facilitates communication between patients and healthcare providers, managing inbound and outbound calls, emails, and other forms of communication efficiently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Telecare Software: Telecare Software provides remote care services to patients, using technology to monitor health conditions and support independent living, often for elderly or disabled individuals.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or each clinical system listed above, please provide the following details where possible: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) System type: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) Supplier name: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) System name: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) Date installed: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) Supplier contract expiration: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) Is this contract annually renewed? - Yes/No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) Do you currently have plans to replace this system? - Yes/No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h) Procurement framework: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) Other systems it integrates with: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j) Total value of contract (£):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) Notes - e.g. we are currently out to tender: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) Framework used:</w:t>
            </w:r>
          </w:p>
          <w:p>
            <w:pPr>
              <w:pStyle w:val="Normal"/>
              <w:spacing w:lineRule="atLeast" w:line="205" w:before="0" w:after="1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) If no system exists, what alternative do you use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1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4"/>
                <w:szCs w:val="24"/>
              </w:rPr>
              <w:t xml:space="preserve">OUR RESPONSE:  </w:t>
            </w:r>
          </w:p>
          <w:tbl>
            <w:tblPr>
              <w:tblW w:w="10138" w:type="dxa"/>
              <w:jc w:val="left"/>
              <w:tblInd w:w="0" w:type="dxa"/>
              <w:tblLayout w:type="fixed"/>
              <w:tblCellMar>
                <w:top w:w="40" w:type="dxa"/>
                <w:left w:w="60" w:type="dxa"/>
                <w:bottom w:w="40" w:type="dxa"/>
                <w:right w:w="60" w:type="dxa"/>
              </w:tblCellMar>
            </w:tblPr>
            <w:tblGrid>
              <w:gridCol w:w="4970"/>
              <w:gridCol w:w="5168"/>
            </w:tblGrid>
            <w:tr>
              <w:trPr>
                <w:trHeight w:val="4568" w:hRule="atLeast"/>
              </w:trPr>
              <w:tc>
                <w:tcPr>
                  <w:tcW w:w="4970" w:type="dxa"/>
                  <w:tcBorders>
                    <w:top w:val="single" w:sz="8" w:space="0" w:color="A3A3A3"/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EPR (Electronic Patient Record): An Electronic Patient Record (EPR) is a digital version of a patient’s paper chart. EPRs are real-time, patient-centred records that make information available instantly and securely to authorized users.</w:t>
                  </w:r>
                </w:p>
              </w:tc>
              <w:tc>
                <w:tcPr>
                  <w:tcW w:w="5168" w:type="dxa"/>
                  <w:tcBorders>
                    <w:top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a) System type: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EPR (Electronic Patient Record)</w:t>
                  </w:r>
                </w:p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b) Supplier name: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TPP – The Pheonix Partnership</w:t>
                  </w:r>
                </w:p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c) System name: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SystmOne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d) Date installed: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Most recently July 2019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e) Supplier contract expiration: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March 2025</w:t>
                  </w:r>
                </w:p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f) Is this contract annually renewed? -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No</w:t>
                  </w:r>
                </w:p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g) Do you currently have plans to replace this system? -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No</w:t>
                  </w:r>
                </w:p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h) Procurement framework: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SBS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i) Other systems it integrates with: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Clinisys ICE</w:t>
                  </w:r>
                </w:p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j) Total value of contract (£):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3,810,096</w:t>
                  </w:r>
                </w:p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k) Notes - e.g. we are currently out to tender: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n/a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l) Framework used:</w:t>
                  </w:r>
                  <w:r>
                    <w:rPr>
                      <w:bCs/>
                      <w:color w:val="00B050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n/a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l) If no system exists, what alternative do you use?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n/a</w:t>
                  </w:r>
                </w:p>
              </w:tc>
            </w:tr>
            <w:tr>
              <w:trPr>
                <w:trHeight w:val="1522" w:hRule="atLeast"/>
              </w:trPr>
              <w:tc>
                <w:tcPr>
                  <w:tcW w:w="4970" w:type="dxa"/>
                  <w:tcBorders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Patient Engagement Portal: A Patient Engagement Portal is an online platform that enables patients to interact with their healthcare providers, access their medical records, schedule appointments, and receive educational materials and support.</w:t>
                  </w:r>
                </w:p>
              </w:tc>
              <w:tc>
                <w:tcPr>
                  <w:tcW w:w="5168" w:type="dxa"/>
                  <w:tcBorders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No system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Airmid TPP (SystmOne – not activated)</w:t>
                  </w:r>
                </w:p>
              </w:tc>
            </w:tr>
            <w:tr>
              <w:trPr>
                <w:trHeight w:val="1507" w:hRule="atLeast"/>
              </w:trPr>
              <w:tc>
                <w:tcPr>
                  <w:tcW w:w="4970" w:type="dxa"/>
                  <w:tcBorders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Patient Access System: A Patient Access System allows patients to manage their appointments, access personal health information, and communicate with healthcare providers, enhancing their overall experience and engagement.</w:t>
                  </w:r>
                </w:p>
              </w:tc>
              <w:tc>
                <w:tcPr>
                  <w:tcW w:w="5168" w:type="dxa"/>
                  <w:tcBorders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No system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Airmid TPP (SystmOne– not activated)</w:t>
                  </w:r>
                </w:p>
              </w:tc>
            </w:tr>
            <w:tr>
              <w:trPr>
                <w:trHeight w:val="3558" w:hRule="atLeast"/>
              </w:trPr>
              <w:tc>
                <w:tcPr>
                  <w:tcW w:w="4970" w:type="dxa"/>
                  <w:tcBorders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Virtual Ward Software: Virtual Ward Software is used to manage and monitor patients remotely, typically those with chronic conditions or those recovering from surgery, to provide continuous care and reduce hospital admissions.</w:t>
                  </w:r>
                </w:p>
              </w:tc>
              <w:tc>
                <w:tcPr>
                  <w:tcW w:w="5168" w:type="dxa"/>
                  <w:tcBorders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a) System type: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Virtual Ward Software</w:t>
                  </w:r>
                </w:p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b) Supplier name: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Spirit Health</w:t>
                  </w:r>
                </w:p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c) System name: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CliniTouch</w:t>
                  </w:r>
                </w:p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d) Date installed: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September 2021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e) Supplier contract expiration: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31</w:t>
                  </w:r>
                  <w:r>
                    <w:rPr>
                      <w:bCs/>
                      <w:color w:val="000099"/>
                      <w:sz w:val="22"/>
                      <w:szCs w:val="22"/>
                      <w:vertAlign w:val="superscript"/>
                    </w:rPr>
                    <w:t>st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 xml:space="preserve"> March 2025</w:t>
                  </w:r>
                </w:p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f) Is this contract annually renewed? -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No</w:t>
                  </w:r>
                </w:p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g) Do you currently have plans to replace this system? –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The Leicester, Leicestershire, Rutland (LLR System) will go out to tender for when the current contact end.</w:t>
                  </w:r>
                </w:p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h) Procurement framework: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G-Cloud 12 Framework Agreement RM1557.12</w:t>
                  </w:r>
                </w:p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i) other systems it integrates with: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 xml:space="preserve">Standalone System. </w:t>
                  </w:r>
                </w:p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j) Total value of contract (£):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120,000, per annum</w:t>
                  </w:r>
                </w:p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k) Notes - e.g. we are currently out to tender: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Tender document currently being produced.</w:t>
                  </w:r>
                </w:p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l) Framework used: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G-Cloud 12</w:t>
                  </w:r>
                </w:p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l) If no system exists, what alternative do you use?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N/a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22" w:hRule="atLeast"/>
              </w:trPr>
              <w:tc>
                <w:tcPr>
                  <w:tcW w:w="4970" w:type="dxa"/>
                  <w:tcBorders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Population Health Management Software: Population Health Management Software helps healthcare providers manage and analyze health data for a specific population to improve health outcomes, reduce costs, and enhance the patient experience.</w:t>
                  </w:r>
                </w:p>
              </w:tc>
              <w:tc>
                <w:tcPr>
                  <w:tcW w:w="5168" w:type="dxa"/>
                  <w:tcBorders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No separate System installed.</w:t>
                  </w:r>
                </w:p>
              </w:tc>
            </w:tr>
            <w:tr>
              <w:trPr>
                <w:trHeight w:val="4568" w:hRule="atLeast"/>
              </w:trPr>
              <w:tc>
                <w:tcPr>
                  <w:tcW w:w="4970" w:type="dxa"/>
                  <w:tcBorders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bookmarkStart w:id="0" w:name="_Hlk175644986"/>
                  <w:r>
                    <w:rPr>
                      <w:bCs/>
                      <w:color w:val="000000"/>
                      <w:sz w:val="22"/>
                      <w:szCs w:val="22"/>
                    </w:rPr>
                    <w:t>Contact Centre: Contact Centre software facilitates communication between patients and healthcare providers, managing inbound and outbound calls, emails, and other forms of communication efficiently.</w:t>
                  </w:r>
                  <w:bookmarkEnd w:id="0"/>
                </w:p>
              </w:tc>
              <w:tc>
                <w:tcPr>
                  <w:tcW w:w="5168" w:type="dxa"/>
                  <w:tcBorders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bookmarkStart w:id="1" w:name="_Hlk175645005"/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a) System type: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Telephony</w:t>
                  </w:r>
                </w:p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b) Supplier name: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Virgin Media</w:t>
                  </w:r>
                </w:p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c) System name: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Mitel</w:t>
                  </w:r>
                </w:p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d) Date installed: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Unknown</w:t>
                  </w:r>
                </w:p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e) Contract expiration: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Contract is automatically renewed and ongoing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f) Is this contract annually renewed? -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Yes</w:t>
                  </w:r>
                </w:p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g) Do you currently have plans to replace this system?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- No</w:t>
                  </w:r>
                </w:p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h) Procurement framework: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HSCN procured via a Further Competition against CCS’ Access Services DPS (RM3825)</w:t>
                  </w:r>
                </w:p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i) Other systems it integrates with: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n/a</w:t>
                  </w:r>
                </w:p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j) Total value of contract (£):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 xml:space="preserve">£594k </w:t>
                  </w:r>
                </w:p>
                <w:p>
                  <w:pPr>
                    <w:pStyle w:val="Normal"/>
                    <w:rPr>
                      <w:bCs/>
                      <w:color w:val="000099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k) Notes - e.g., we are currently out to tender: 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n/a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l) If this system does not exist, do you have an in-house alternative</w:t>
                  </w:r>
                  <w:r>
                    <w:rPr>
                      <w:bCs/>
                      <w:color w:val="000099"/>
                      <w:sz w:val="22"/>
                      <w:szCs w:val="22"/>
                    </w:rPr>
                    <w:t>? n/a</w:t>
                  </w:r>
                  <w:bookmarkEnd w:id="1"/>
                </w:p>
              </w:tc>
            </w:tr>
            <w:tr>
              <w:trPr>
                <w:trHeight w:val="1266" w:hRule="atLeast"/>
              </w:trPr>
              <w:tc>
                <w:tcPr>
                  <w:tcW w:w="4970" w:type="dxa"/>
                  <w:tcBorders>
                    <w:left w:val="single" w:sz="8" w:space="0" w:color="A3A3A3"/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Telecare Software: Telecare Software provides remote care services to patients, using technology to monitor health conditions and support independent living, often for elderly or disabled individuals.</w:t>
                  </w:r>
                </w:p>
              </w:tc>
              <w:tc>
                <w:tcPr>
                  <w:tcW w:w="5168" w:type="dxa"/>
                  <w:tcBorders>
                    <w:bottom w:val="single" w:sz="8" w:space="0" w:color="A3A3A3"/>
                    <w:right w:val="single" w:sz="8" w:space="0" w:color="A3A3A3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99"/>
                      <w:sz w:val="22"/>
                      <w:szCs w:val="22"/>
                    </w:rPr>
                    <w:t>No system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20"/>
              <w:rPr>
                <w:rFonts w:eastAsia="Calibri"/>
                <w:bCs/>
                <w:color w:val="000099"/>
                <w:sz w:val="22"/>
                <w:szCs w:val="22"/>
              </w:rPr>
            </w:pPr>
            <w:r>
              <w:rPr>
                <w:rFonts w:eastAsia="Calibri"/>
                <w:bCs/>
                <w:color w:val="000099"/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eastAsia="Calibri"/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9:00Z</dcterms:created>
  <dc:creator>saunderssy</dc:creator>
  <dc:description/>
  <cp:keywords/>
  <dc:language>en-US</dc:language>
  <cp:lastModifiedBy>LOWE, Rachel (LEICESTERSHIRE PARTNERSHIP NHS TRUST)</cp:lastModifiedBy>
  <cp:lastPrinted>2020-01-24T11:31:00Z</cp:lastPrinted>
  <dcterms:modified xsi:type="dcterms:W3CDTF">2024-08-28T13:08:00Z</dcterms:modified>
  <cp:revision>12</cp:revision>
  <dc:subject/>
  <dc:title>Subject</dc:title>
</cp:coreProperties>
</file>