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1"/>
      </w:tblGrid>
      <w:tr>
        <w:trPr>
          <w:trHeight w:val="567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425/SG15186</w:t>
            </w:r>
          </w:p>
        </w:tc>
      </w:tr>
      <w:tr>
        <w:trPr>
          <w:trHeight w:val="567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4/08/2024</w:t>
            </w:r>
          </w:p>
        </w:tc>
      </w:tr>
      <w:tr>
        <w:trPr>
          <w:trHeight w:val="567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9/08/2024</w:t>
            </w:r>
          </w:p>
        </w:tc>
      </w:tr>
      <w:tr>
        <w:trPr>
          <w:trHeight w:val="10565" w:hRule="atLeast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nder the Freedom of Information Act I would like to request the following information: I would like the information to be completed in the table format below and returned to this email addr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1276"/>
              <w:gridCol w:w="1017"/>
              <w:gridCol w:w="1114"/>
              <w:gridCol w:w="1017"/>
              <w:gridCol w:w="1017"/>
              <w:gridCol w:w="1017"/>
              <w:gridCol w:w="1017"/>
            </w:tblGrid>
            <w:tr>
              <w:trPr/>
              <w:tc>
                <w:tcPr>
                  <w:tcW w:w="4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PERATIONAL/RESOURCE INFO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-19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-20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-21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2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-23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-24</w:t>
                  </w:r>
                </w:p>
              </w:tc>
            </w:tr>
            <w:tr>
              <w:trPr/>
              <w:tc>
                <w:tcPr>
                  <w:tcW w:w="47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number of unique patient care episodes at your Trust 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649647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685671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64131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733183</w:t>
                  </w:r>
                </w:p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762875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827708</w:t>
                  </w:r>
                </w:p>
              </w:tc>
            </w:tr>
            <w:tr>
              <w:trPr/>
              <w:tc>
                <w:tcPr>
                  <w:tcW w:w="47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number of staff employed by your Trust at the beginning of the financial year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237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335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361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452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732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6254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3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number of staff employed full time (or full time equivalent) as </w:t>
                  </w:r>
                  <w:r>
                    <w:rPr>
                      <w:b/>
                      <w:sz w:val="20"/>
                      <w:szCs w:val="20"/>
                    </w:rPr>
                    <w:t>Overseas Visitors managers/officers/administrators</w:t>
                  </w:r>
                  <w:r>
                    <w:rPr>
                      <w:sz w:val="20"/>
                      <w:szCs w:val="20"/>
                    </w:rPr>
                    <w:t>, or otherwise employed for the purpose of implementing and administering the Overseas Visitors charging regulations at your Trust, at the beginning of each financial year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8a and above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7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6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5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4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3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8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 2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1218"/>
              <w:gridCol w:w="1218"/>
              <w:gridCol w:w="1218"/>
              <w:gridCol w:w="1218"/>
              <w:gridCol w:w="1218"/>
              <w:gridCol w:w="1218"/>
            </w:tblGrid>
            <w:tr>
              <w:trPr/>
              <w:tc>
                <w:tcPr>
                  <w:tcW w:w="36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ANCIAL INFO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-19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-20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-21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2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-23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-24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number of patients identified as chargeable overseas visitors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number of invoices issued to chargeable overseas visitors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0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sum of charges issued to chargeable overseas visitors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sum received from overseas visitors towards payment of invoices 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outstanding debt (cumulative) owed to your Trust by overseas visitors at financial year end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7084.56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7084.56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7084.56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7084.56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7084.56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7084.56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number of EHIC claims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sum of EHIC claims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  <w:tc>
                <w:tcPr>
                  <w:tcW w:w="12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</w:rPr>
                    <w:t>£0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8-29T12:12:00Z</dcterms:modified>
  <cp:revision>5</cp:revision>
  <dc:subject/>
  <dc:title>Subject</dc:title>
</cp:coreProperties>
</file>