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567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425-SG15151</w:t>
            </w:r>
          </w:p>
        </w:tc>
      </w:tr>
      <w:tr>
        <w:trPr>
          <w:trHeight w:val="567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7 August 2024</w:t>
            </w:r>
          </w:p>
        </w:tc>
      </w:tr>
      <w:tr>
        <w:trPr>
          <w:trHeight w:val="567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2 September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2024</w:t>
            </w:r>
          </w:p>
        </w:tc>
      </w:tr>
      <w:tr>
        <w:trPr>
          <w:trHeight w:val="9179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  <w:r>
              <w:rPr>
                <w:sz w:val="22"/>
                <w:szCs w:val="22"/>
              </w:rPr>
              <w:t>This request aims to map out key digital technology stacks and associated suppliers and contract durations for Leicestershire Partnership NHS Trus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 Business Softwar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provide the following information regarding the essential business software systems used at Leicestershire Partnership NHS Trust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Storage &amp; Cloud Infrastructur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lease address the following questions regarding your Storage &amp; Cloud Infrastructur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</w:t>
              <w:tab/>
              <w:t>Does your organisation use on-premise or cloud storage or both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  <w:tab/>
              <w:t>Please confirm the on-premise hardware manufactur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  <w:tab/>
              <w:t>Please confirm your cloud storage provider (AWS, Azure, Oracle, etc.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</w:t>
              <w:tab/>
              <w:t>What is your annual spend on cloud storage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</w:t>
              <w:tab/>
              <w:t>How do you back up your data and with whom, e.g., Backup as a Servic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Teleph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ERP (Enterprise Resource Planni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Finance &amp; Pay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Cyber Secur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HR (Human Resource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Payrol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  <w:tab/>
              <w:t>Finance BI and Analytics Syst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 xml:space="preserve">ITS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ach of the systems listed above (excluding Storage &amp; Cloud Infrastructure), please provide the following detail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System typ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Supplier 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System 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Date installe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Contract expiratio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) Is this contract annually renewed? - Yes/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) Do you currently have plans to replace this system? - Yes/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) Procurement framewor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 Other systems it integrates wit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) Total value of contract (£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) Notes - e.g., we are currently out to tend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) If this system does not exist, do you have an in-house alternative?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725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2"/>
                <w:szCs w:val="24"/>
              </w:rPr>
              <w:t>Please see our responses below: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4905"/>
            </w:tblGrid>
            <w:tr>
              <w:trPr/>
              <w:tc>
                <w:tcPr>
                  <w:tcW w:w="94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torage &amp; Cloud Infrastructure: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oes your organisation use on-premise or cloud storage or both?</w:t>
                  </w:r>
                </w:p>
              </w:tc>
              <w:tc>
                <w:tcPr>
                  <w:tcW w:w="4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Cs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4"/>
                    </w:rPr>
                    <w:t>On premise.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lease confirm the on-premise hardware manufacturer.</w:t>
                  </w:r>
                </w:p>
              </w:tc>
              <w:tc>
                <w:tcPr>
                  <w:tcW w:w="4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Cs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4"/>
                    </w:rPr>
                    <w:t>Dell.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lease confirm your cloud storage provider (AWS, Azure, Oracle, etc.).</w:t>
                  </w:r>
                </w:p>
              </w:tc>
              <w:tc>
                <w:tcPr>
                  <w:tcW w:w="4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Cs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4"/>
                    </w:rPr>
                    <w:t>Not applicable.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hat is your annual spend on cloud storage?</w:t>
                  </w:r>
                </w:p>
              </w:tc>
              <w:tc>
                <w:tcPr>
                  <w:tcW w:w="4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Cs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4"/>
                    </w:rPr>
                    <w:t>Not applicable.</w:t>
                  </w:r>
                </w:p>
              </w:tc>
            </w:tr>
            <w:tr>
              <w:trPr/>
              <w:tc>
                <w:tcPr>
                  <w:tcW w:w="4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ow do you back up your data and with whom, e.g., Backup as a Service?</w:t>
                  </w:r>
                </w:p>
              </w:tc>
              <w:tc>
                <w:tcPr>
                  <w:tcW w:w="4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Cs/>
                      <w:color w:val="000099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color w:val="000099"/>
                      <w:sz w:val="22"/>
                      <w:szCs w:val="24"/>
                    </w:rPr>
                    <w:t>Not applicable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9"/>
      </w:tblGrid>
      <w:tr>
        <w:trPr>
          <w:trHeight w:val="2542" w:hRule="atLeast"/>
        </w:trPr>
        <w:tc>
          <w:tcPr>
            <w:tcW w:w="1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napToGrid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99"/>
                <w:sz w:val="8"/>
                <w:szCs w:val="8"/>
              </w:rPr>
            </w:r>
          </w:p>
          <w:tbl>
            <w:tblPr>
              <w:tblW w:w="1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3"/>
              <w:gridCol w:w="1317"/>
              <w:gridCol w:w="893"/>
              <w:gridCol w:w="1891"/>
              <w:gridCol w:w="1006"/>
              <w:gridCol w:w="3111"/>
              <w:gridCol w:w="1419"/>
              <w:gridCol w:w="1836"/>
              <w:gridCol w:w="2547"/>
            </w:tblGrid>
            <w:tr>
              <w:trPr/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Cs w:val="22"/>
                    </w:rPr>
                    <w:t>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Cs w:val="22"/>
                    </w:rPr>
                    <w:t>3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Cs w:val="22"/>
                    </w:rPr>
                    <w:t>4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Cs w:val="22"/>
                    </w:rPr>
                    <w:t>5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Cs w:val="22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Cs w:val="22"/>
                    </w:rPr>
                    <w:t>7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Cs w:val="22"/>
                    </w:rPr>
                    <w:t>8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A. System type:</w:t>
                  </w:r>
                </w:p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99"/>
                      <w:szCs w:val="22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Cs w:val="22"/>
                    </w:rPr>
                    <w:t>Telephony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Cs w:val="22"/>
                    </w:rPr>
                    <w:t>ERP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Cs w:val="22"/>
                    </w:rPr>
                    <w:t>Finance &amp; Payments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Cs w:val="22"/>
                    </w:rPr>
                    <w:t xml:space="preserve">Cyber Security 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Cs w:val="22"/>
                    </w:rPr>
                    <w:t>HR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Cs w:val="22"/>
                    </w:rPr>
                    <w:t>Payroll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Cs w:val="22"/>
                    </w:rPr>
                    <w:t>Finance BI and Analytics System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Cs w:val="22"/>
                    </w:rPr>
                    <w:t>ITSM</w:t>
                  </w:r>
                </w:p>
              </w:tc>
            </w:tr>
            <w:tr>
              <w:trPr/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Cs w:val="22"/>
                    </w:rPr>
                    <w:t>B. Supplier name: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Virgin Media.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See 4.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Version 1.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N/A.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SOFTCAT.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NHS Business Services Authority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Qliktech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BMC/Fusion Global Business Solutions.</w:t>
                  </w:r>
                </w:p>
              </w:tc>
            </w:tr>
            <w:tr>
              <w:trPr/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Cs w:val="22"/>
                    </w:rPr>
                    <w:t>C. System name: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PTSN approx. 500/ ISDN 20/SIP 10.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See 4.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Oracle.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N/A.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ER TRACKER.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ESR – national system please contact NHS BSA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Qlikview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BMC Remedy with Smart IT.</w:t>
                  </w:r>
                </w:p>
              </w:tc>
            </w:tr>
            <w:tr>
              <w:trPr/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Cs w:val="22"/>
                    </w:rPr>
                    <w:t>D. Date installed: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Various.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See 4.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24/10/2024.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N/A.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 xml:space="preserve">Most recent date of March 2022. 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N/A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Exact date not known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February 2019.</w:t>
                  </w:r>
                </w:p>
              </w:tc>
            </w:tr>
            <w:tr>
              <w:trPr/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Cs w:val="22"/>
                    </w:rPr>
                    <w:t>E. Contract expiration: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2026.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See 4.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24/10/2026.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N/A.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March 2027.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N/A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December 2024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February 2025/perpetual licence.</w:t>
                  </w:r>
                </w:p>
              </w:tc>
            </w:tr>
            <w:tr>
              <w:trPr/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Cs w:val="22"/>
                    </w:rPr>
                    <w:t>F. Is this contract annually renewed? - Yes/No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No.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See 4.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No.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N/A.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No.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N/A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Yes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Yes – support contract.</w:t>
                  </w:r>
                </w:p>
              </w:tc>
            </w:tr>
            <w:tr>
              <w:trPr/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Cs w:val="22"/>
                    </w:rPr>
                    <w:t>G. Do you currently have plans to replace this system? - Yes/No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No.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See 4.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No.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N/A.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No.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N/A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No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No.</w:t>
                  </w:r>
                </w:p>
              </w:tc>
            </w:tr>
            <w:tr>
              <w:trPr/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Cs w:val="22"/>
                    </w:rPr>
                    <w:t>H. Procurement framework: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Various.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See 4.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G-Cloud 13 RM1557.13.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N/A.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HTE Enterprise Level ICT Digital Technology Solutions 2023 HTE-011008.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N/A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SBS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G-Cloud.</w:t>
                  </w:r>
                </w:p>
              </w:tc>
            </w:tr>
            <w:tr>
              <w:trPr/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numPr>
                      <w:ilvl w:val="0"/>
                      <w:numId w:val="1"/>
                    </w:numPr>
                    <w:autoSpaceDE w:val="false"/>
                    <w:spacing w:before="0" w:after="120"/>
                    <w:ind w:left="183" w:hanging="142"/>
                    <w:rPr>
                      <w:rFonts w:ascii="Arial" w:hAnsi="Arial" w:cs="Arial"/>
                      <w:b/>
                      <w:b/>
                      <w:bCs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Cs w:val="22"/>
                    </w:rPr>
                    <w:t>Other systems it integrates with: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N/A.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See 4.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N/A.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N/A.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N/A.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N/A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N/A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Microsoft SCCM, Orion Solarwinds, Microsoft Active Directory, Dell Warranty xls.</w:t>
                  </w:r>
                </w:p>
              </w:tc>
            </w:tr>
            <w:tr>
              <w:trPr/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  <w:szCs w:val="22"/>
                    </w:rPr>
                    <w:t>J. Total value of contract (£):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£594,000.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See 4.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£275,980.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N/A.</w:t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£327,425.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N/A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£35,000.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color w:val="000099"/>
                      <w:szCs w:val="22"/>
                    </w:rPr>
                  </w:pPr>
                  <w:r>
                    <w:rPr>
                      <w:rFonts w:cs="Arial" w:ascii="Arial" w:hAnsi="Arial"/>
                      <w:color w:val="000099"/>
                      <w:szCs w:val="22"/>
                    </w:rPr>
                    <w:t>2024/2025 Support £26,999.98.</w:t>
                  </w:r>
                </w:p>
              </w:tc>
            </w:tr>
            <w:tr>
              <w:trPr/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5" w:before="0" w:after="160"/>
                    <w:rPr>
                      <w:b/>
                      <w:b/>
                      <w:bCs/>
                      <w:color w:val="000099"/>
                      <w:sz w:val="20"/>
                      <w:szCs w:val="20"/>
                    </w:rPr>
                  </w:pPr>
                  <w:r>
                    <w:rPr>
                      <w:b/>
                      <w:color w:val="000099"/>
                      <w:sz w:val="20"/>
                      <w:szCs w:val="20"/>
                    </w:rPr>
                    <w:t>K. Notes - e.g., we are currently out to tender:</w:t>
                  </w:r>
                </w:p>
              </w:tc>
              <w:tc>
                <w:tcPr>
                  <w:tcW w:w="140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99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99"/>
                      <w:sz w:val="20"/>
                      <w:szCs w:val="20"/>
                    </w:rPr>
                    <w:t>Not applicable.</w:t>
                  </w:r>
                </w:p>
              </w:tc>
            </w:tr>
            <w:tr>
              <w:trPr/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pacing w:before="0" w:after="120"/>
                    <w:rPr>
                      <w:rFonts w:ascii="Arial" w:hAnsi="Arial" w:cs="Arial"/>
                      <w:b/>
                      <w:b/>
                      <w:bCs/>
                      <w:color w:val="000099"/>
                    </w:rPr>
                  </w:pPr>
                  <w:r>
                    <w:rPr>
                      <w:rFonts w:cs="Arial" w:ascii="Arial" w:hAnsi="Arial"/>
                      <w:b/>
                      <w:color w:val="000099"/>
                    </w:rPr>
                    <w:t>L.  If this system does not exist, do you have an in-house alternative?</w:t>
                  </w:r>
                </w:p>
              </w:tc>
              <w:tc>
                <w:tcPr>
                  <w:tcW w:w="1402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autoSpaceDE w:val="false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9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99"/>
                    </w:rPr>
                  </w:r>
                </w:p>
                <w:p>
                  <w:pPr>
                    <w:pStyle w:val="PlainText"/>
                    <w:autoSpaceDE w:val="false"/>
                    <w:spacing w:before="0" w:after="120"/>
                    <w:jc w:val="center"/>
                    <w:rPr>
                      <w:rFonts w:ascii="Arial" w:hAnsi="Arial" w:cs="Arial"/>
                      <w:color w:val="000099"/>
                    </w:rPr>
                  </w:pPr>
                  <w:r>
                    <w:rPr>
                      <w:rFonts w:cs="Arial" w:ascii="Arial" w:hAnsi="Arial"/>
                      <w:color w:val="000099"/>
                    </w:rPr>
                    <w:t>Not applicable.</w:t>
                  </w:r>
                </w:p>
              </w:tc>
            </w:tr>
          </w:tbl>
          <w:p>
            <w:pPr>
              <w:pStyle w:val="PlainText"/>
              <w:autoSpaceDE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0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09-02T13:55:00Z</dcterms:modified>
  <cp:revision>13</cp:revision>
  <dc:subject/>
  <dc:title>Subject</dc:title>
</cp:coreProperties>
</file>