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08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9/07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05/09/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ould you provide the following information regarding your current Private Finance Initiative (PFI) and Private Finance 2 (PF2) projec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The name of the project or contrac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The name of the private sector provider for the project/contrac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The contract start dat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The contract expiration dat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The total level of debt outstanding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The total amount paid out on the contract over the last five financial years broken down by total debt repayments and total interest repayments.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785" cy="402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785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9-05T10:01:00Z</dcterms:modified>
  <cp:revision>12</cp:revision>
  <dc:subject/>
  <dc:title>Subject</dc:title>
</cp:coreProperties>
</file>