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29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 Sept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9 September 2024 </w:t>
            </w:r>
          </w:p>
        </w:tc>
      </w:tr>
      <w:tr>
        <w:trPr>
          <w:trHeight w:val="27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Please provide details of the Trust’s Data Protection Officer and their contact email addres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Sarah Ratcliffe, Head of Data Privacy/Group Data Protection Officer (NHFT/LPT)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rah.ratcliffe@nhft.nhs.uk</w:t>
              </w:r>
            </w:hyperlink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ratcliffe@nhf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9-10T07:30:00Z</dcterms:modified>
  <cp:revision>5</cp:revision>
  <dc:subject/>
  <dc:title>Subject</dc:title>
</cp:coreProperties>
</file>