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25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writing to you with a Freedom of Information request regarding Occupational Health (OH) Services within your Trust. We would like to get the following data relating to OH Services 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1. Does your NHS Trust provide its employees (doctors, nurses, other clinical staff) with Occupational Health (OH) Services? (Yes/No)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2. If yes, what has been your annual spend on Occupational Health (OH) services for your employees over the last 3 years (FY 2021/22, 2022/23, 2023/24)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3. Please split the annual spending between physical occupational health services and mental occupational health services for the last 3 years (FY 2021/22, 2022/23, 2023/24)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4. Does the trust provide these services in-house, or does it outsource it through a contract?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. Please provide the split of the percentage of in-house vs outsourced services based on the values provided in Question 2 (i.e., how much is spent on OH services in-house vs contracting to outsourced providers) for the last 3 years (FY 2021/22, 2022/23, 2023/24)?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Yes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021/22: £334,284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022/23 £342,306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023/24: £352,552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Unable to provide this information as this service is outsourced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his service is contracted out to University Hospitals of Leicester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bookmarkStart w:id="0" w:name="_Hlk176948176"/>
            <w:r>
              <w:rPr>
                <w:rFonts w:cs="Arial" w:ascii="Arial" w:hAnsi="Arial"/>
                <w:color w:val="000099"/>
                <w:sz w:val="24"/>
                <w:szCs w:val="24"/>
              </w:rPr>
              <w:t>Unable to provide this information as this service is outsourced</w:t>
            </w:r>
            <w:bookmarkEnd w:id="0"/>
            <w:r>
              <w:rPr>
                <w:rFonts w:cs="Arial" w:ascii="Arial" w:hAnsi="Arial"/>
                <w:color w:val="000099"/>
                <w:sz w:val="24"/>
                <w:szCs w:val="24"/>
              </w:rPr>
              <w:t>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9-11T11:54:00Z</dcterms:modified>
  <cp:revision>11</cp:revision>
  <dc:subject/>
  <dc:title>Subject</dc:title>
</cp:coreProperties>
</file>