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523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Please could you answer the below questions in relation to Nursing on framework supply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lease can you confirm how many shifts have been released/allocated to ON framework agencies within the last 90 days?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4857 for the period of 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May 2024 to 3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July 2024 (latest data available)</w:t>
            </w:r>
          </w:p>
          <w:p>
            <w:pPr>
              <w:pStyle w:val="ListParagraph"/>
              <w:spacing w:lineRule="auto" w:line="252"/>
              <w:ind w:left="284" w:hanging="284"/>
              <w:rPr>
                <w:rFonts w:ascii="Arial" w:hAnsi="Arial" w:eastAsia="Times New Roman" w:cs="Arial"/>
                <w:bCs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last 90 days which wards, or departments were these ON framework requests for?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below for period 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May 2024 to 3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July 2024. (latest data available)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</w:tblGrid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Directorate &amp; Serv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Community Health Service District Nurs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Community Health Service Inpatien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Community Health Services Communit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Community Health Service Management Te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Adult Mental Health Community &amp; Outpatient Team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Adult Mental Health Inpatients including PICU &amp; Reha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Families Young People and Children’s Learning Disability CAMHS Inpatien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Families Young People and Children’s Learning Disability CAMHS Communit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highlight w:val="yellow"/>
                    </w:rPr>
                  </w:pPr>
                  <w:r>
                    <w:rPr>
                      <w:color w:val="000099"/>
                    </w:rPr>
                    <w:t>Families Young People and Children’s Learning Disability Childrens Community Services – Audiology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Families Young People and Children’s Learning Disability Community &amp; Inpatien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Families Young People and Children’s Learning Disability Eating Disorde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ental Health Services for Older People Inpatien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ental Health Services for Older People Community &amp; Outpatient Teams</w:t>
                  </w:r>
                </w:p>
              </w:tc>
            </w:tr>
          </w:tbl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ease can you confirm how many nursing shifts have been filled by ON framework agencies within the last 90 days?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9783 for period 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May 2024 to 30th July 2024. (latest data available).</w:t>
            </w:r>
          </w:p>
          <w:p>
            <w:pPr>
              <w:pStyle w:val="ListParagraph"/>
              <w:spacing w:lineRule="auto" w:line="252"/>
              <w:ind w:left="284" w:hanging="284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long term lines of work or block bookings are currently being supplied by ON framework agencie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This isn’t information we hold. This is managed by our managed service provid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ich ON framework agencies is the trust currently utilising for Nursing vacancies and what is the spend on these agencies year to date?</w:t>
            </w:r>
          </w:p>
          <w:p>
            <w:pPr>
              <w:pStyle w:val="Normal"/>
              <w:spacing w:lineRule="atLeast" w:line="205" w:before="0" w:after="160"/>
              <w:rPr>
                <w:color w:val="0000FF"/>
                <w:u w:val="single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This information can be found by clicking the following link: </w:t>
            </w:r>
            <w:r>
              <w:rPr>
                <w:b/>
                <w:color w:val="000099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LPT-FOI-agency-spend-01-04-2020-to-current.xlsx (live.com)</w:t>
              </w:r>
            </w:hyperlink>
          </w:p>
          <w:p>
            <w:pPr>
              <w:pStyle w:val="ListParagraph"/>
              <w:spacing w:lineRule="auto" w:line="252"/>
              <w:ind w:left="284" w:hanging="284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ease can you confirm how many shifts have been released/allocated to OFF framework agencies within the last 90 days?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8 for the period of May 2024. After May all off-framework agencies were stopped.  </w:t>
            </w:r>
          </w:p>
          <w:p>
            <w:pPr>
              <w:pStyle w:val="ListParagraph"/>
              <w:spacing w:lineRule="auto" w:line="252"/>
              <w:ind w:left="284" w:hanging="284"/>
              <w:rPr>
                <w:rFonts w:ascii="Arial" w:hAnsi="Arial" w:eastAsia="Times New Roman" w:cs="Arial"/>
                <w:bCs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average charge for both RMN’s and HCA’s from ON framework agencies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OUR RESPONSE: Health Care Assistant Band 2:</w:t>
            </w:r>
          </w:p>
          <w:tbl>
            <w:tblPr>
              <w:tblW w:w="914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418"/>
              <w:gridCol w:w="1923"/>
              <w:gridCol w:w="2268"/>
            </w:tblGrid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n-framework agency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ay </w:t>
                  </w:r>
                </w:p>
              </w:tc>
              <w:tc>
                <w:tcPr>
                  <w:tcW w:w="192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ight/Saturday</w:t>
                  </w:r>
                </w:p>
              </w:tc>
              <w:tc>
                <w:tcPr>
                  <w:tcW w:w="22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Sunday/Bank Holid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n-framework, within price cap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16.50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1.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5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n-framework, above price cap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0.78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6.7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32.82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Registered Nurse Band 5:</w:t>
            </w:r>
          </w:p>
          <w:tbl>
            <w:tblPr>
              <w:tblW w:w="914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418"/>
              <w:gridCol w:w="1923"/>
              <w:gridCol w:w="2268"/>
            </w:tblGrid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n-framework agency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ay </w:t>
                  </w:r>
                </w:p>
              </w:tc>
              <w:tc>
                <w:tcPr>
                  <w:tcW w:w="192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ight/Saturday</w:t>
                  </w:r>
                </w:p>
              </w:tc>
              <w:tc>
                <w:tcPr>
                  <w:tcW w:w="22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Sunday/Bank Holid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n-framework, within price cap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2.21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28.8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35.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n-framework, above price cap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35.44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40.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48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on-framework, above price cap (community nursing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36.44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42.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£50.18</w:t>
                  </w:r>
                </w:p>
              </w:tc>
            </w:tr>
          </w:tbl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o at Temporary Staffing is responsible for onboarding new agencies and could you provide their email address and contact number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eicestershire Partnership NHS Trust do not hold this information. The supply chain is managed by the managed service provid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generic Nurse bank email address for staff bank?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bCs/>
                <w:color w:val="000099"/>
                <w:lang w:eastAsia="en-US"/>
              </w:rPr>
            </w:pPr>
            <w:r>
              <w:rPr>
                <w:b/>
                <w:color w:val="000099"/>
              </w:rPr>
              <w:t xml:space="preserve">OUR RESPONSE: </w:t>
            </w:r>
            <w:hyperlink r:id="rId3">
              <w:r>
                <w:rPr>
                  <w:rStyle w:val="InternetLink"/>
                </w:rPr>
                <w:t>lpt.centralisedstaffingsolutions@nhs.net</w:t>
              </w:r>
            </w:hyperlink>
            <w:r>
              <w:rPr/>
              <w:t xml:space="preserve"> </w:t>
            </w:r>
            <w:r>
              <w:rPr>
                <w:rFonts w:eastAsia="Calibri"/>
                <w:color w:val="000099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0"/>
              <w:ind w:left="284" w:hanging="284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shifts were cascaded to Thornbury Nursing within the last 90 days?</w:t>
            </w:r>
          </w:p>
          <w:p>
            <w:pPr>
              <w:pStyle w:val="PlainText"/>
              <w:autoSpaceDE w:val="false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8 for period 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May 2024 – 30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July 2024. (latest data availab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www.leicspart.nhs.uk%2Fwp-content%2Fuploads%2F2024%2F08%2FLPT-FOI-agency-spend-01-04-2020-to-current.xlsx&amp;wdOrigin=BROWSELINK" TargetMode="External"/><Relationship Id="rId3" Type="http://schemas.openxmlformats.org/officeDocument/2006/relationships/hyperlink" Target="mailto:lpt.centralisedstaffingsolution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12T09:44:00Z</dcterms:modified>
  <cp:revision>5</cp:revision>
  <dc:subject/>
  <dc:title>Subject</dc:title>
</cp:coreProperties>
</file>