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30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eek details regarding the use of off framework agency by your trust for locum doctors and would like to request the following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 you currently have psychiatry locums working in your trust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many locums are working in your trust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grades/specialities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the highest charge rate you are paying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the average charge rat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 you have off framework agencies you work with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many locums work via off framework agencies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the process for off framework agency bookings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o is the decision maker for off framework agency bookings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Yes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4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Consultants in Child and Adolescent Psychiatry, Adult Mental Health, Mental Health Service for Older Persons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Speciality Doctor, Mental Health Service for Older Persons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ssociate Specialist, Eating Disorders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SHOs in Community Health Services.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£135ph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£118ph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No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None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We do not use off framework agencies.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N/A as abov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9-12T08:51:00Z</dcterms:modified>
  <cp:revision>12</cp:revision>
  <dc:subject/>
  <dc:title>Subject</dc:title>
</cp:coreProperties>
</file>