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2" w:hanging="0"/>
              <w:rPr/>
            </w:pPr>
            <w:r>
              <w:rPr>
                <w:b/>
                <w:color w:val="000000"/>
              </w:rPr>
              <w:t xml:space="preserve">Ref No.: </w:t>
            </w:r>
            <w:r>
              <w:rPr/>
              <w:t>FOI/2425/SG15211</w:t>
            </w:r>
          </w:p>
          <w:p>
            <w:pPr>
              <w:pStyle w:val="Normal"/>
              <w:ind w:right="-47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19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August 2024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Date FOI response:  </w:t>
            </w:r>
            <w:r>
              <w:rPr>
                <w:bCs/>
              </w:rPr>
              <w:t>13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September 2024</w:t>
            </w:r>
          </w:p>
        </w:tc>
      </w:tr>
      <w:tr>
        <w:trPr>
          <w:trHeight w:val="307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QUEST</w:t>
            </w:r>
            <w:r>
              <w:rPr/>
              <w:t xml:space="preserve">: 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I am writing to request information regarding autism spectrum disorder (ASD) and attention deficit hyperactivity disorder (AHD) services.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 xml:space="preserve">I would be grateful if you could provide the following information: 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1.     Does your organisation commission or provide (please specify) referral, diagnosis or treatment services for the following?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a.     ASD in children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b.     ASD in adults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c.      ADHD in children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d.     ADHD in adults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2.     Please provide an overview of the current digital and physical care pathways, from referral for assessment to diagnosis and long-term treatment, for each of the following.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a.     ASD in children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b.     ASD in adults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c.      ADHD in children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d.     ADHD in adults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3.     Please provide each of the following, for each of the following financial years 2021/22, 2022/23 and 2023/24, split by ASD in Children, ASD in adults, ADHD in children and ADHD in adults.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a.     Number of: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>
                <w:rFonts w:eastAsia="Arial"/>
              </w:rPr>
              <w:t xml:space="preserve">                                                    </w:t>
            </w:r>
            <w:r>
              <w:rPr/>
              <w:t>i.     People referred for diagnosis assessment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>
                <w:rFonts w:eastAsia="Arial"/>
              </w:rPr>
              <w:t xml:space="preserve">                                                   </w:t>
            </w:r>
            <w:r>
              <w:rPr/>
              <w:t>ii.     People screened/triaged and subsequently not assessed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>
                <w:rFonts w:eastAsia="Arial"/>
              </w:rPr>
              <w:t xml:space="preserve">                                                  </w:t>
            </w:r>
            <w:r>
              <w:rPr/>
              <w:t>iii.     Diagnosis assessments completed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>
                <w:rFonts w:eastAsia="Arial"/>
              </w:rPr>
              <w:t xml:space="preserve">                                                 </w:t>
            </w:r>
            <w:r>
              <w:rPr/>
              <w:t>iv.     People subsequently diagnosed with the relevant condition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b.     Average (mean) waiting time from referral to assessment (in weeks)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4.     What was the total expenditure by your organisation on mental health services, for each of the following financial years 2021/22, 2022/23 and 2023/24?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5.     Please provide each of the following expenditures by your organisation, for each of the following financial years 2021/22, 2022/23 and 2023/24, split by ASD in Children, ASD in adults, ADHD in children and ADHD in adults.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a.     Total expenditure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b.     Split of expenditure by: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>
                <w:rFonts w:eastAsia="Arial"/>
              </w:rPr>
              <w:t xml:space="preserve">                                                    </w:t>
            </w:r>
            <w:r>
              <w:rPr/>
              <w:t>i.     Screening/triage of referrals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>
                <w:rFonts w:eastAsia="Arial"/>
              </w:rPr>
              <w:t xml:space="preserve">                                                   </w:t>
            </w:r>
            <w:r>
              <w:rPr/>
              <w:t>ii.     Diagnosis assessments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>
                <w:rFonts w:eastAsia="Arial"/>
              </w:rPr>
              <w:t xml:space="preserve">                                                  </w:t>
            </w:r>
            <w:r>
              <w:rPr/>
              <w:t>iii.     Post-diagnosis treatment (including medication)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>
                <w:rFonts w:eastAsia="Arial"/>
              </w:rPr>
              <w:t xml:space="preserve">                                                 </w:t>
            </w:r>
            <w:r>
              <w:rPr/>
              <w:t>iv.     Post-diagnosis follow-up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>
                <w:rFonts w:eastAsia="Arial"/>
              </w:rPr>
              <w:t xml:space="preserve">                                                   </w:t>
            </w:r>
            <w:r>
              <w:rPr/>
              <w:t>v.     Other expenditures (please specify)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6.     For all providers used since 2021/22 for the provision of ASD in Children, ASD in adults, ADHD in children or ADHD in adults services, please provide the following information: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a.     Name of provider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b.     NHS or independent provider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c.      Categories of patients served (children ASD, adult ASD, children ADHD, adult ADHD)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d.     Services provided for your organisation (e.g. screening/triage, diagnostic assessment, treatment, long-term follow-up)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e.     Total expenditure by your organisation on their services for each of the following financial years 2021/22, 2022/23 and 2023/24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f.       Number of people accessing their services commissioned by your organisation for each of the following financial years 2021/22, 2022/23 and 2023/24</w:t>
            </w:r>
          </w:p>
          <w:p>
            <w:pPr>
              <w:pStyle w:val="Normal"/>
              <w:spacing w:lineRule="atLeast" w:line="205" w:before="0" w:after="160"/>
              <w:rPr>
                <w:rFonts w:ascii="Helvetica" w:hAnsi="Helvetica" w:cs="Helvetica"/>
              </w:rPr>
            </w:pPr>
            <w:r>
              <w:rPr/>
              <w:t>Please fill out your responses in the attached Excel spreadsheet and return the completed file via email reply.</w:t>
            </w:r>
          </w:p>
          <w:p>
            <w:pPr>
              <w:pStyle w:val="Normal"/>
              <w:spacing w:lineRule="atLeast" w:line="205" w:before="0" w:after="16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583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color w:val="000099"/>
                <w:sz w:val="24"/>
                <w:szCs w:val="24"/>
              </w:rPr>
              <w:t>From our preliminary assessment, we estimate that compliance with your request would exceed the appropriate costs limit under section 12 of the Freedom of Information Act 2000, currently £450, as we do not centrally record all of the information being requested and this would require a manual review of records to determine.  However, please see attached for the responses we are able to provide.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</w:tr>
      <w:tr>
        <w:trPr>
          <w:trHeight w:val="409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>Attachments: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bookmarkStart w:id="0" w:name="_1787721923"/>
            <w:bookmarkEnd w:id="0"/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5pt;height:49.7pt" filled="f" o:ole="">
                  <v:imagedata r:id="rId3" o:title=""/>
                </v:shape>
                <o:OLEObject Type="Embed" ProgID="" ShapeID="ole_rId2" DrawAspect="Icon" ObjectID="_101849268" r:id="rId2"/>
              </w:objec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85pt;height:49.7pt" filled="f" o:ole="">
                  <v:imagedata r:id="rId5" o:title=""/>
                </v:shape>
                <o:OLEObject Type="Embed" ProgID="" ShapeID="ole_rId4" DrawAspect="Icon" ObjectID="_1043237518" r:id="rId4"/>
              </w:objec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b/>
      <w:color w:val="000000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8:00Z</dcterms:created>
  <dc:creator>saunderssy</dc:creator>
  <dc:description/>
  <cp:keywords/>
  <dc:language>en-US</dc:language>
  <cp:lastModifiedBy>LOWE, Rachel (LEICESTERSHIRE PARTNERSHIP NHS TRUST)</cp:lastModifiedBy>
  <cp:lastPrinted>2020-01-24T11:31:00Z</cp:lastPrinted>
  <dcterms:modified xsi:type="dcterms:W3CDTF">2024-09-13T07:40:00Z</dcterms:modified>
  <cp:revision>6</cp:revision>
  <dc:subject/>
  <dc:title>Subject</dc:title>
</cp:coreProperties>
</file>