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56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3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4</w:t>
            </w:r>
          </w:p>
        </w:tc>
      </w:tr>
      <w:tr>
        <w:trPr>
          <w:trHeight w:val="56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10565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 xml:space="preserve">I am writing to request information under the Freedom of Information Act, please can you provide the following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any children (under18) have been referred to CYMPHS/CAMHS in the last five years. [Between April 6 - April 5]?  Can you provide the total number of children referred for each year; 2019/2020, 2020/21, 2021/22, 2022/23 and 2023/24. </w:t>
            </w: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Please see data below as of 30 September 2024.  Please note, the data is held in financial years (FY) i.e. 1 April – 31 March.</w:t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  <w:gridCol w:w="1162"/>
              <w:gridCol w:w="1162"/>
              <w:gridCol w:w="1162"/>
              <w:gridCol w:w="1162"/>
              <w:gridCol w:w="1162"/>
              <w:gridCol w:w="1162"/>
            </w:tblGrid>
            <w:tr>
              <w:trPr>
                <w:trHeight w:val="288" w:hRule="atLeast"/>
              </w:trPr>
              <w:tc>
                <w:tcPr>
                  <w:tcW w:w="2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19/2020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0/2021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1/2022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2/2023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3/2024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4/20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Number of  Referrals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,395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,570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,111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,307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,940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,209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. For each year, can you provide the number of children referred broken down by primary cause (such as, anxiety, depression etc.) </w:t>
            </w: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each patient record to determin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ind w:left="284" w:hanging="284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</w:rPr>
              <w:t xml:space="preserve">For children referred this year alone (Between April 6 - April 5 2023/24), how many received treatment? </w:t>
            </w: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3017 patients had second appointment (treatment after assessment) in FY 2023/24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2a. Between April 6 - April 5 2023/24, how many referrals to CAMHS were either deemed inappropriate or rejected? OUR RESPONSE: Please see data below as of 30 September 2024.  Please note, the data is held in financial years i.e. 1 April – 31 March.</w:t>
            </w:r>
          </w:p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  <w:gridCol w:w="1162"/>
              <w:gridCol w:w="1162"/>
              <w:gridCol w:w="1162"/>
              <w:gridCol w:w="1162"/>
              <w:gridCol w:w="1162"/>
              <w:gridCol w:w="1162"/>
            </w:tblGrid>
            <w:tr>
              <w:trPr>
                <w:trHeight w:val="288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19/2020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0/2021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1/2022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2/2023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3/2024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4/20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Number of Rejected / Inappropriate Referrals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8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6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2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14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00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9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2b. Between April 6 - April 5 2023/24, what was the average and maximum waiting times for CAMHS treatments from referral to first appointment? OUR RESPONSE: Please see data below for wait times from referral to first appointment as of 30 September 2024.  Please note, the data is held in financial years i.e. 1 April – 31 March.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346"/>
              <w:gridCol w:w="1246"/>
              <w:gridCol w:w="1243"/>
              <w:gridCol w:w="1249"/>
              <w:gridCol w:w="1245"/>
              <w:gridCol w:w="1243"/>
            </w:tblGrid>
            <w:tr>
              <w:trPr>
                <w:trHeight w:val="288" w:hRule="atLeast"/>
              </w:trPr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19/2020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0/2021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1/2022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2/2023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3/2024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2024/20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Average Wait (Days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76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7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aximum Wait (Days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6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9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6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73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</w:rPr>
              <w:t xml:space="preserve">2c. Between April 6 - April 5 2023/24, how many CAMHS patients were sectioned? </w:t>
            </w: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each patient record to determine.</w:t>
            </w:r>
          </w:p>
          <w:p>
            <w:pPr>
              <w:pStyle w:val="NormalWeb"/>
              <w:numPr>
                <w:ilvl w:val="0"/>
                <w:numId w:val="1"/>
              </w:numPr>
              <w:autoSpaceDE w:val="false"/>
              <w:spacing w:before="280" w:after="280"/>
              <w:ind w:left="284" w:hanging="284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</w:rPr>
              <w:t xml:space="preserve">As of September 2024, how many children and adolescents are on the waiting list for CAMHS? </w:t>
            </w: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329 patients are awaiting an Access &amp; Outpatient assessment as of 30 September 2024</w:t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/>
                <w:color w:val="000099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0-18T06:49:00Z</dcterms:modified>
  <cp:revision>5</cp:revision>
  <dc:subject/>
  <dc:title>Subject</dc:title>
</cp:coreProperties>
</file>