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0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n the calendar year 2023 (1 Jan 2023-31 Dec 2023) please provide the total number of new diagnoses your trust has made for a personality disorder in a patient under 18 years of age.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'A personality disorder' includes both a general PD diagnosis, and a diagnosis of a subtype e.g. BPD, EUPD. I don't need to know the numbers of diagnoses of subtypes – please simply send the total number of new diagnos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to determin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30T12:32:00Z</dcterms:modified>
  <cp:revision>5</cp:revision>
  <dc:subject/>
  <dc:title>Subject</dc:title>
</cp:coreProperties>
</file>