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2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ow many days of sick leave, recorded as being due to “Anxiety/Stress/Depression/Other Psychiatric Illnesses”, in line with NHS recording of sickness absence, were taken by pharmacy staff in your trust in each of the following year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>2024/25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 da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>2023/24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9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>2022/23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  <w:tab/>
              <w:t>2021/22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4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  <w:tab/>
              <w:t>2020/21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</w:t>
              <w:tab/>
              <w:t>2019/20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9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)</w:t>
              <w:tab/>
              <w:t xml:space="preserve">2018/19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 day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)</w:t>
              <w:tab/>
              <w:t>2017/18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3 day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NB: For each year, please give one figure for all pharmacists combined with these three staff codes:  SAP - Consultant Pharmacists; S0P -  Chief Pharmacists and S2P - Pharmacists (trained).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30T14:37:00Z</dcterms:modified>
  <cp:revision>5</cp:revision>
  <dc:subject/>
  <dc:title>Subject</dc:title>
</cp:coreProperties>
</file>