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487</w:t>
            </w:r>
          </w:p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 </w:t>
            </w:r>
            <w:r>
              <w:rPr>
                <w:bCs/>
              </w:rPr>
              <w:t>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November 2024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QUEST</w:t>
            </w:r>
            <w:r>
              <w:rPr/>
              <w:t xml:space="preserve">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For each financial year (April 2019-March 2020, April 2020-March 2021, April 2021-March 2022, April 2022-March 2023 and April 2023-March 2024 - or as close to these time frames as possible), please provide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) The number of Prevent referrals made by your Trust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B) The number of your Trust’s Prevent referrals that have been discussed at the Channel Panel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C) The number of people that your Trust referred under Prevent who received Channel support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For A), B) and C) can you please provide where possible the numbers distributed by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1. Whether the referral was made by a mental health service/department, or a non-mental health service/department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2. The ethnic groups of the referred people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3. The religious/faith groups of the referred people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4. The type of concern?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Secondly, I would like to request the following under the terms of the Freedom of Information Act 2000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All recorded information in the form of (i)Correspondence including emails &amp; letters, (ii)Documents, (iii)Meeting Minutes - held by or on behalf of the Trust since October 1st 2023, referencing the terms [‘Prevent’ or ‘Prevent Duty’ or ‘Prevent Referral’] collocated with the terms [‘Palestine’ or ‘Palestinian’ or ‘Gaza’ or ‘Israel’ or ‘Israeli’ or ‘Middle East’]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OUR RESPONSE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ptos" w:hAnsi="Aptos" w:cs="Aptos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Calibri"/>
                <w:color w:val="000099"/>
                <w:lang w:eastAsia="en-US"/>
              </w:rPr>
              <w:t xml:space="preserve">Please see attached spreadsheet for data from April 2022 – March 2024. Previous Submissions were added to an online portal to NHS England, we didn’t save the data locally. </w:t>
            </w:r>
            <w:hyperlink r:id="rId2">
              <w:r>
                <w:rPr>
                  <w:rStyle w:val="InternetLink"/>
                  <w:rFonts w:cs="Aptos" w:ascii="Aptos" w:hAnsi="Aptos"/>
                </w:rPr>
                <w:t>https://digital.nhs.uk/data-and-information/data-collections-and-data-sets/data-collections/prevent</w:t>
              </w:r>
            </w:hyperlink>
          </w:p>
          <w:p>
            <w:pPr>
              <w:pStyle w:val="Normal"/>
              <w:rPr>
                <w:rFonts w:ascii="Aptos" w:hAnsi="Aptos" w:cs="Aptos"/>
                <w:b/>
                <w:b/>
                <w:sz w:val="22"/>
                <w:szCs w:val="22"/>
              </w:rPr>
            </w:pPr>
            <w:r>
              <w:rPr>
                <w:rFonts w:cs="Aptos" w:ascii="Aptos" w:hAnsi="Aptos"/>
                <w:b/>
                <w:sz w:val="22"/>
                <w:szCs w:val="22"/>
              </w:rPr>
            </w:r>
          </w:p>
        </w:tc>
      </w:tr>
      <w:tr>
        <w:trPr>
          <w:trHeight w:val="4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85pt;height:49.7pt" filled="f" o:ole="">
                  <v:imagedata r:id="rId4" o:title=""/>
                </v:shape>
                <o:OLEObject Type="Embed" ProgID="" ShapeID="ole_rId3" DrawAspect="Icon" ObjectID="_535279740" r:id="rId3"/>
              </w:objec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br01.safelinks.protection.outlook.com/?url=https%3A%2F%2Fdigital.nhs.uk%2Fdata-and-information%2Fdata-collections-and-data-sets%2Fdata-collections%2Fprevent&amp;data=05|02|lpt.foi@nhs.net|34717c32b0984adf4a0f08dcfda7a15b|37c354b285b047f5b22207b48d774ee3|0|0|638664143605364338|Unknown|TWFpbGZsb3d8eyJWIjoiMC4wLjAwMDAiLCJQIjoiV2luMzIiLCJBTiI6Ik1haWwiLCJXVCI6Mn0%3D|0|||&amp;sdata=rYakCOjhNF8BAbMB5xzbc3R9sEdnRr0il9rlB836y5E%3D&amp;reserved=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1-05T15:46:00Z</dcterms:modified>
  <cp:revision>6</cp:revision>
  <dc:subject/>
  <dc:title>Subject</dc:title>
</cp:coreProperties>
</file>