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 </w:t>
            </w:r>
            <w:r>
              <w:rPr/>
              <w:t>FOI/2425/SG156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know if there has ever been the complication of Peripheral Nerve Palsy following the administration of Electronconvulsive Therapy (ECT) in ECT clinics run by your Trust/Health Authority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 simple "Yes" or "No" answer is all that I require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12T10:23:00Z</dcterms:modified>
  <cp:revision>11</cp:revision>
  <dc:subject/>
  <dc:title>Subject</dc:title>
</cp:coreProperties>
</file>