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63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</w:t>
            </w: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1.    How many clinical coders are employed by the Trust? </w:t>
            </w: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1, as of 19 November 2024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</w:rPr>
              <w:t>2.    Who is responsible for the clinical coding team and who does that individual report into?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The Clinical Coding Assurance and Data Quality Manager reports into the Head of Data Privacy / Data Protection Officer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3.    What did the Trust spend on external coding support in the 2023-2024 financial year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il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4.    What is the current coding backlog? </w:t>
            </w: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Less than 800 FCE’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5.    How many Finished Consultant Episodes does the Trust complete per year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Approximately 12,000.</w:t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cs="Helvetica"/>
              </w:rPr>
            </w:pPr>
            <w:r>
              <w:rPr/>
              <w:t xml:space="preserve">6.    How many vacancies does the Trust currently have for clinical coding staff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1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5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1-20T08:35:00Z</dcterms:modified>
  <cp:revision>2</cp:revision>
  <dc:subject/>
  <dc:title>Subject</dc:title>
</cp:coreProperties>
</file>