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66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</w:t>
            </w: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obtain information relating to the clinical communication digital systems used across the organis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your organisation name?  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eicestershire Partnership NHS Trust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205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 organisation use a digital system for clinical communications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1-20T14:18:00Z</dcterms:modified>
  <cp:revision>10</cp:revision>
  <dc:subject/>
  <dc:title>Subject</dc:title>
</cp:coreProperties>
</file>