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156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>Please confirm the number of shifts sent to agencies for fulfilment per month for Band 5 and Band 6 Nurses, broken down by specialty (e.g., A&amp;E, ITU) from June 2024 to October 2024.</w:t>
            </w: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  <w:gridCol w:w="1800"/>
            </w:tblGrid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99"/>
                      <w:sz w:val="22"/>
                      <w:szCs w:val="22"/>
                    </w:rPr>
                    <w:t>Registered Adult Nurses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99"/>
                      <w:sz w:val="22"/>
                      <w:szCs w:val="22"/>
                    </w:rPr>
                    <w:t>98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99"/>
                      <w:sz w:val="22"/>
                      <w:szCs w:val="22"/>
                    </w:rPr>
                    <w:t>Registered Mental Health Nurses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99"/>
                      <w:sz w:val="22"/>
                      <w:szCs w:val="22"/>
                    </w:rPr>
                    <w:t>556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99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99"/>
                      <w:sz w:val="22"/>
                      <w:szCs w:val="22"/>
                    </w:rPr>
                    <w:t>15409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- Please confirm the number of shifts that were filled by agencies each month from June 2024 to October 2024. </w:t>
            </w:r>
            <w:bookmarkStart w:id="0" w:name="_Hlk183080285"/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>OUR RESPONSE:</w:t>
            </w:r>
            <w:bookmarkEnd w:id="0"/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  <w:gridCol w:w="1800"/>
            </w:tblGrid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Jun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8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Jul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31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Aug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9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Sep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7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Oct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905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- Please confirm any specific days, weeks, or months during which agency usage is consistently highest.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OUR RESPONSE:</w:t>
            </w:r>
            <w:r>
              <w:rPr>
                <w:rFonts w:eastAsia="Calibri"/>
                <w:color w:val="000099"/>
                <w:sz w:val="22"/>
                <w:szCs w:val="22"/>
              </w:rPr>
              <w:t xml:space="preserve"> School holidays.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Please provide the agency spend per month by nursing band (e.g., Band 5, Band 6) for agency nurses, from June 2024 to October 2024. </w:t>
            </w: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hyperlink r:id="rId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What we spend and how we spend it - Leicestershire Partnership NHS Trust (leicspart.nhs.uk)</w:t>
              </w:r>
            </w:hyperlink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99"/>
                <w:sz w:val="22"/>
                <w:szCs w:val="22"/>
              </w:rPr>
              <w:t>Agency Spend is located at the bottom of the page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- Please provide a breakdown of the filled Nursing shifts by agency on a monthly basis over the period from June 2024 to October 2024. OUR RESPONSE: </w:t>
            </w:r>
          </w:p>
          <w:tbl>
            <w:tblPr>
              <w:tblW w:w="54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  <w:gridCol w:w="1800"/>
              <w:gridCol w:w="1800"/>
            </w:tblGrid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HCRG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Thornbur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Jun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877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Jul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315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Aug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979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Sept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722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Oct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2905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>- Please confirm the number of Nursing hours filled by off-framework agencies, broken down by month, between June 2024 and October 2024. OUR RESPONSE:</w:t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0"/>
              <w:gridCol w:w="1800"/>
            </w:tblGrid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Jun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10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Jul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Aug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8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Sep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7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Oct-24</w:t>
                  </w:r>
                </w:p>
              </w:tc>
              <w:tc>
                <w:tcPr>
                  <w:tcW w:w="1800" w:type="dxa"/>
                  <w:tcBorders>
                    <w:top w:val="single" w:sz="6" w:space="0" w:color="ABABAB"/>
                    <w:left w:val="single" w:sz="6" w:space="0" w:color="ABABAB"/>
                    <w:bottom w:val="single" w:sz="6" w:space="0" w:color="ABABAB"/>
                    <w:right w:val="single" w:sz="6" w:space="0" w:color="ABABAB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Please provide details of the Trust’s spend per month for each nursing agency supplier during the period of June 2024 to October 2024. </w:t>
            </w:r>
            <w:r>
              <w:rPr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hyperlink r:id="rId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What we spend and how we spend it - Leicestershire Partnership NHS Trust (leicspart.nhs.uk)</w:t>
              </w:r>
            </w:hyperlink>
          </w:p>
          <w:p>
            <w:pPr>
              <w:pStyle w:val="Normal"/>
              <w:spacing w:lineRule="atLeast" w:line="205" w:before="0" w:after="160"/>
              <w:rPr>
                <w:bCs/>
                <w:color w:val="000099"/>
                <w:sz w:val="22"/>
                <w:szCs w:val="22"/>
              </w:rPr>
            </w:pPr>
            <w:r>
              <w:rPr>
                <w:rFonts w:eastAsia="Arial"/>
                <w:bCs/>
                <w:color w:val="000099"/>
                <w:sz w:val="22"/>
                <w:szCs w:val="22"/>
              </w:rPr>
              <w:t xml:space="preserve"> </w:t>
            </w:r>
            <w:r>
              <w:rPr>
                <w:bCs/>
                <w:color w:val="000099"/>
                <w:sz w:val="22"/>
                <w:szCs w:val="22"/>
              </w:rPr>
              <w:t>Agency Spend is located at the bottom of the page.</w:t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Please confirm if a Preferred Supplier List (PSL) or tiered system is in place for Nursing agency engagement.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ptos"/>
              </w:rPr>
              <w:t xml:space="preserve">- How many different agencies does the Trust engage with monthly to fill nursing shifts, and is there a limit on the number of agencies used? </w:t>
            </w:r>
            <w:r>
              <w:rPr>
                <w:rFonts w:eastAsia="Calibri"/>
                <w:b/>
                <w:color w:val="000099"/>
              </w:rPr>
              <w:t>OUR RESPONSE</w:t>
            </w:r>
            <w:r>
              <w:rPr>
                <w:rFonts w:eastAsia="Calibri" w:cs="Aptos"/>
                <w:b/>
                <w:color w:val="000099"/>
              </w:rPr>
              <w:t xml:space="preserve">: </w:t>
            </w:r>
            <w:r>
              <w:rPr>
                <w:rFonts w:eastAsia="Calibri"/>
                <w:color w:val="000099"/>
                <w:sz w:val="22"/>
                <w:szCs w:val="22"/>
              </w:rPr>
              <w:t>One - we have a mastervend contract with HCRG. HCRG manage their supply chain.</w:t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Does the Trust have a projected agency usage plan for the coming year, and are there specific goals for reducing agency dependency?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Yes</w:t>
            </w:r>
          </w:p>
          <w:p>
            <w:pPr>
              <w:pStyle w:val="Normal"/>
              <w:spacing w:before="280" w:after="28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If you answered yes to the above question, what are they?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bCs/>
                <w:color w:val="000099"/>
                <w:sz w:val="22"/>
                <w:szCs w:val="22"/>
              </w:rPr>
              <w:t>Zero use of non-registered agency staff. Reduction in use of registered agency staff.</w:t>
            </w:r>
          </w:p>
          <w:p>
            <w:pPr>
              <w:pStyle w:val="Normal"/>
              <w:spacing w:before="280" w:after="28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- Is there a long-term strategy in place to reduce agency nursing costs or transition to alternative staffing models?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- If you answered yes to the above question, what are they? 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N/a</w:t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eastAsia="Calibri" w:cs="Helvetica"/>
                <w:color w:val="000099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about/corporate-responsibilities/what-we-spend-and-how-we-spend-it/" TargetMode="External"/><Relationship Id="rId3" Type="http://schemas.openxmlformats.org/officeDocument/2006/relationships/hyperlink" Target="https://www.leicspart.nhs.uk/about/corporate-responsibilities/what-we-spend-and-how-we-spend-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26T15:13:00Z</dcterms:modified>
  <cp:revision>9</cp:revision>
  <dc:subject/>
  <dc:title>Subject</dc:title>
</cp:coreProperties>
</file>