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678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What level of annual resource (full time equivalent) is dedicated to energy manageme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Does the Organisation have a full time energy manag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If so, does the energy manager have any formal qualifications in engineering or energy manageme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How many years’ experience does the Energy manager hav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What NHS pay band is the Energy manager 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What scope of work of is addressed by the energy manager (i.e. energy procurement, monitoring and targeting, invoice validation, development of energy efficiency business cases, energy forecasting, energy compliance, etc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What is the Organisation's annual energy budget in £ (Electricity, Gas and Oil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Are any energy management related services procured from external supplier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If so, what energy related services does the Trust commission from external supplier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How much is spent annually on external energy management services, including compliance services?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99"/>
                <w:szCs w:val="22"/>
              </w:rPr>
              <w:t>Please see attached as requested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34738972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6T15:23:00Z</dcterms:modified>
  <cp:revision>7</cp:revision>
  <dc:subject/>
  <dc:title>Subject</dc:title>
</cp:coreProperties>
</file>