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1563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This request relates In-Trust / Health Board inventory management / point of care solutions, the purpose of which is to increase visibility of where inventory sits in the supply chain. More information, including details of a recent NHS Supply Chain initiative in this area in England can be found here: </w:t>
            </w:r>
            <w:hyperlink r:id="rId2">
              <w:r>
                <w:rPr>
                  <w:rStyle w:val="InternetLink"/>
                </w:rPr>
                <w:t>https://www.supplychain.nhs.uk/programmes/in-trust-inventory-management-systems-ims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the following information you have pertaining to inventory management / point of care solution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OI reques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Does the Trust / Health Board use a third-party inventory management / point of care solution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No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A) If yes – please confirm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I: Which inventory management / point of care solution you use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I: Contract value (p.a.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II: Contract renewal date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V: When did the Trust / Health Board first start using this solution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 xml:space="preserve">Not applicable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B) If no – does the Trust / Health Board use any internally-built IT inventory management / point of care solutions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Cs w:val="22"/>
              </w:rPr>
              <w:t>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Please could you indicate which department(s) in the Trust / Health Board use inventory management / point of care solutions, whether third-party or internal?</w:t>
            </w:r>
          </w:p>
          <w:p>
            <w:pPr>
              <w:pStyle w:val="Normal"/>
              <w:spacing w:lineRule="atLeast" w:line="205" w:before="0" w:after="1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te: not all Trusts / Health Boards may have all departments in the list below, please mark Not Applicable for any departments not at your Trust</w:t>
            </w:r>
          </w:p>
          <w:tbl>
            <w:tblPr>
              <w:tblW w:w="887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2955"/>
              <w:gridCol w:w="2953"/>
            </w:tblGrid>
            <w:tr>
              <w:trPr/>
              <w:tc>
                <w:tcPr>
                  <w:tcW w:w="29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partment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e third-party inventory management / point of care solution</w:t>
                  </w:r>
                </w:p>
                <w:p>
                  <w:pPr>
                    <w:pStyle w:val="Normal"/>
                    <w:spacing w:lineRule="atLeast" w:line="205" w:before="0" w:after="160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es, No, Not Applicable</w:t>
                  </w:r>
                </w:p>
              </w:tc>
              <w:tc>
                <w:tcPr>
                  <w:tcW w:w="29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e in-house inventory management / point of care solution</w:t>
                  </w:r>
                </w:p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Yes, No, Not Applicable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Accident and emergency (A&amp;E)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/A</w:t>
                  </w:r>
                </w:p>
              </w:tc>
              <w:tc>
                <w:tcPr>
                  <w:tcW w:w="2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bCs/>
                      <w:color w:val="000099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Diagnostic imaging / radiology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color w:val="000099"/>
                    </w:rPr>
                    <w:t>N/A</w:t>
                  </w:r>
                </w:p>
              </w:tc>
              <w:tc>
                <w:tcPr>
                  <w:tcW w:w="2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Endoscopy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color w:val="000099"/>
                    </w:rPr>
                    <w:t>N/A</w:t>
                  </w:r>
                </w:p>
              </w:tc>
              <w:tc>
                <w:tcPr>
                  <w:tcW w:w="2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Mental Health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No</w:t>
                  </w:r>
                </w:p>
              </w:tc>
              <w:tc>
                <w:tcPr>
                  <w:tcW w:w="2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color w:val="000099"/>
                    </w:rPr>
                    <w:t>No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Obstetrics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color w:val="000099"/>
                    </w:rPr>
                    <w:t>N/A</w:t>
                  </w:r>
                </w:p>
              </w:tc>
              <w:tc>
                <w:tcPr>
                  <w:tcW w:w="2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Oncology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color w:val="000099"/>
                    </w:rPr>
                    <w:t>N/A</w:t>
                  </w:r>
                </w:p>
              </w:tc>
              <w:tc>
                <w:tcPr>
                  <w:tcW w:w="2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Paediatrics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color w:val="000099"/>
                    </w:rPr>
                    <w:t>N/A</w:t>
                  </w:r>
                </w:p>
              </w:tc>
              <w:tc>
                <w:tcPr>
                  <w:tcW w:w="2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Surgical procedures (day-patient / in-patient)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color w:val="000099"/>
                    </w:rPr>
                    <w:t>N/A</w:t>
                  </w:r>
                </w:p>
              </w:tc>
              <w:tc>
                <w:tcPr>
                  <w:tcW w:w="2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Surgical procedures (out-patient)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color w:val="000099"/>
                    </w:rPr>
                    <w:t>N/A</w:t>
                  </w:r>
                </w:p>
              </w:tc>
              <w:tc>
                <w:tcPr>
                  <w:tcW w:w="2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Other (please specify)</w:t>
                  </w:r>
                </w:p>
              </w:tc>
              <w:tc>
                <w:tcPr>
                  <w:tcW w:w="29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color w:val="000099"/>
                    </w:rPr>
                    <w:t>N/A</w:t>
                  </w:r>
                </w:p>
              </w:tc>
              <w:tc>
                <w:tcPr>
                  <w:tcW w:w="2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5"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lychain.nhs.uk/programmes/in-trust-inventory-management-systems-i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1-28T14:53:00Z</dcterms:modified>
  <cp:revision>9</cp:revision>
  <dc:subject/>
  <dc:title>Subject</dc:title>
</cp:coreProperties>
</file>