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67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December 2024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 &amp; OUR RESPONS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REQUEST: </w:t>
            </w:r>
            <w:r>
              <w:rPr>
                <w:color w:val="000099"/>
              </w:rPr>
              <w:t xml:space="preserve">I am writing to submit a Freedom of Information (FOI) request regarding the use of artificial intelligence (AI). Specifically, I am seeking information on any AI-based software or applications currently in use, either for research purposes or routine operations. 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color w:val="000099"/>
              </w:rPr>
              <w:t xml:space="preserve">Please could you answer the following: Is your NHS organisation currently using any software/apps that include artificial intelligence (AI)?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OUR RESPONSE: </w:t>
            </w:r>
            <w:r>
              <w:rPr>
                <w:color w:val="000099"/>
              </w:rPr>
              <w:t>No.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3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4-12-02T11:13:00Z</dcterms:modified>
  <cp:revision>2</cp:revision>
  <dc:subject/>
  <dc:title>Subject</dc:title>
</cp:coreProperties>
</file>