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73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Dec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7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/>
              <w:t xml:space="preserve">1. How many people do you have in your access request team? </w:t>
              <w:br/>
              <w:t xml:space="preserve">2. How many data access requests do you get annually on average? </w:t>
              <w:br/>
              <w:t xml:space="preserve">3. What is the average time spent on a single access request? </w:t>
              <w:br/>
              <w:t xml:space="preserve">4. How many different systems are checked as part of an access request on average? </w:t>
              <w:br/>
              <w:t xml:space="preserve">5. What is the approx. number or percentage of requests that breach the expected    response time over an annual period? </w:t>
              <w:br/>
              <w:t>6. What system or process do you currently use to manage your SAR requests</w:t>
              <w:br/>
              <w:t>7. Are the Trust medical records digital, paper, or mixed</w:t>
              <w:br/>
              <w:t>8. If digital, what EPR and/or EDM system is used to manage these records.</w:t>
              <w:br/>
              <w:t>9. When is the expiry date to the EPR and/or EDMS contract?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3 employees - 1.85 Whole Time Equivalent (WTE)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1446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the information being requested. 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3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17%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Ulysses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Mixed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TPP SystmOne EPR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color w:val="000099"/>
                <w:sz w:val="24"/>
                <w:szCs w:val="28"/>
              </w:rPr>
              <w:t>19</w:t>
            </w:r>
            <w:r>
              <w:rPr>
                <w:rFonts w:cs="Arial" w:ascii="Arial" w:hAnsi="Arial"/>
                <w:color w:val="000099"/>
                <w:sz w:val="24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0099"/>
                <w:sz w:val="24"/>
                <w:szCs w:val="28"/>
              </w:rPr>
              <w:t xml:space="preserve"> March 20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2T12:14:00Z</dcterms:modified>
  <cp:revision>2</cp:revision>
  <dc:subject/>
  <dc:title>Subject</dc:title>
</cp:coreProperties>
</file>