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70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note: In relation to cyber security, we are asking for the name of your main cyber security provider. We do not need to know the software or sub-contractors used. 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Clarification on 'N/A' Responses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enter </w:t>
            </w:r>
            <w:r>
              <w:rPr>
                <w:color w:val="000000"/>
                <w:sz w:val="22"/>
                <w:szCs w:val="22"/>
                <w:u w:val="single"/>
              </w:rPr>
              <w:t>'No System Installed'</w:t>
            </w:r>
            <w:r>
              <w:rPr>
                <w:color w:val="000000"/>
                <w:sz w:val="22"/>
                <w:szCs w:val="22"/>
              </w:rPr>
              <w:t> if your trust does not have such sys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enter ‘</w:t>
            </w:r>
            <w:r>
              <w:rPr>
                <w:color w:val="000000"/>
                <w:sz w:val="22"/>
                <w:szCs w:val="22"/>
                <w:u w:val="single"/>
              </w:rPr>
              <w:t>No system needed’</w:t>
            </w:r>
            <w:r>
              <w:rPr>
                <w:color w:val="000000"/>
                <w:sz w:val="22"/>
                <w:szCs w:val="22"/>
              </w:rPr>
              <w:t> if your trust does not have a department or service which requires such a system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rification on Contract expiry date</w:t>
            </w:r>
            <w:r>
              <w:rPr>
                <w:color w:val="000000"/>
                <w:sz w:val="22"/>
                <w:szCs w:val="22"/>
              </w:rPr>
              <w:t>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he contract is expiring in the next 6 months, please state if the trust plans to renew, re-procure or take any other a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he contact is on a rolling basis, Please enter ‘</w:t>
            </w:r>
            <w:r>
              <w:rPr>
                <w:color w:val="000000"/>
                <w:sz w:val="22"/>
                <w:szCs w:val="22"/>
                <w:u w:val="single"/>
              </w:rPr>
              <w:t>Rolling’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itionally, could you please fill in the missing product names and revised contract expiry dates?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Please see completed details below:</w:t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09"/>
              <w:gridCol w:w="1417"/>
              <w:gridCol w:w="1431"/>
              <w:gridCol w:w="1378"/>
              <w:gridCol w:w="1843"/>
            </w:tblGrid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F4F" w:val="clear"/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</w:rPr>
                    <w:t>Technologi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F4F" w:val="clear"/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</w:rPr>
                    <w:t>Suppli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F4F" w:val="clear"/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</w:rPr>
                    <w:t>Software / system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F4F" w:val="clear"/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</w:rPr>
                    <w:t>Contract expiry da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F4F" w:val="clear"/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</w:rPr>
                    <w:t>Revised expiry da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Electronic patient record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TPP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mOn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 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Patient administration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TPP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mOn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 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Electronic prescribing and medicines administratio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em C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areflow Medicines Managemen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0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Maternity information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Diagnostic imaging information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Electronic document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TPP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mOn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 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Laboratory information management system (LIMS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yber security services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In Hous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Bed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HS Englan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linical decision suppor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TPP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mOn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 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spital pharmacy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ystem C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areflow Medicines Management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0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Population health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spital discharge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linisys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IC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April 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Theatre scheduling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linical communications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requir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Remote consultation system provider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TPP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 xml:space="preserve">SystmOne 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 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Advice and guidance system provider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HS Englan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ERS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Virtual ward and remote monitoring system provider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Spirit Health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liniTouch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arch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loud provider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install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Robotic process automation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install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Payroll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IB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ESR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taff rostering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RLDatix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llocate HealthRoster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ay 20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R/workforce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IB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ESR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upply chain and inventory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 system installe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t applicabl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Financial management syst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racl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Version 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ctober 20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/>
                    <w:t> </w:t>
                  </w:r>
                  <w:r>
                    <w:rPr>
                      <w:color w:val="000099"/>
                    </w:rPr>
                    <w:t>Option to extend until October 2026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2-03T12:54:00Z</dcterms:modified>
  <cp:revision>11</cp:revision>
  <dc:subject/>
  <dc:title>Subject</dc:title>
</cp:coreProperties>
</file>