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70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If the Trust has been commissioned to deliver Mental Health Services to the Community? 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 xml:space="preserve">Yes. 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Who is responsible for the safe discharge of Mental Health patients from Hospital? 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The Multi-Disciplinary Team (MDT)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00"/>
              </w:rPr>
              <w:t xml:space="preserve">3. Who is responsible for delivering support services to people with complex mental health challenges? 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>Leicestershire Partnership NHS Trust.</w:t>
            </w:r>
            <w:r>
              <w:rPr>
                <w:b/>
                <w:bCs/>
                <w:color w:val="000099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3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03T12:43:00Z</dcterms:modified>
  <cp:revision>2</cp:revision>
  <dc:subject/>
  <dc:title>Subject</dc:title>
</cp:coreProperties>
</file>