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80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</w:rPr>
              <w:t>REQUEST &amp; OUR RESPON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3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2-12T10:04:00Z</dcterms:modified>
  <cp:revision>3</cp:revision>
  <dc:subject/>
  <dc:title>Subject</dc:title>
</cp:coreProperties>
</file>