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73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How many buildings / blocks are you responsible for owning / managing from a maintenance perspective? (Include any under PFI contracts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73 sites, approximately 200 buildings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How many of these buildings / blocks contain asbesto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23 building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 xml:space="preserve">How many Asbestos Containing Materials (ACMs) do you have? </w:t>
            </w:r>
            <w:r>
              <w:rPr>
                <w:i/>
                <w:iCs/>
              </w:rPr>
              <w:t>If you are uncertain, please provide an estimat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3 typ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 xml:space="preserve">What format of asbestos register do you have? </w:t>
            </w:r>
            <w:r>
              <w:rPr>
                <w:i/>
                <w:iCs/>
              </w:rPr>
              <w:t xml:space="preserve">(e.g. paper based, Excel, internal database, externally digital, asbestos consultant system, survey reports etc.)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art of the CAFM syst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Does your Trust have a dedicated person(s) to manage asbestos? If so how many rol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, o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What is the job title of the person (or persons) who are responsible for managing asbestos day to day (not the Dutyholder)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Compliance Manag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Does this person / role solely cover asbestos or do they have other responsibilitie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hey have other responsibilities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 xml:space="preserve">What asbestos / health &amp; safety qualifications do those persons involved in the management of asbestos hold? </w:t>
            </w:r>
            <w:r>
              <w:rPr>
                <w:i/>
                <w:iCs/>
              </w:rPr>
              <w:t>(e.g.  Asbestos Awareness, NEBOSH, CoCA, P401, P402, P403, P404, P405, P406, P407, S301, W504 etc.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BOHS P40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 xml:space="preserve">Does your Trust have external support for asbestos management? </w:t>
            </w:r>
            <w:r>
              <w:rPr>
                <w:i/>
                <w:iCs/>
              </w:rPr>
              <w:t>(Not including undertaking removal/ abatement, surveys, sampling, air monitoring, training etc.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Does your Trust employ an Independent Assessor / Authorised Person / Authorising Engineer for asbesto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Does your Trust undertake external audits of asbestos management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Do you undertake any of the following asbestos activities in-house – sampling, re-inspections, removal / abatement, training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Do you employ asbestos consultant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Do you require asbestos consultants to be UKAS accredited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 xml:space="preserve">If using consultants, what services do you get them to undertake? </w:t>
            </w:r>
            <w:r>
              <w:rPr>
                <w:i/>
                <w:iCs/>
              </w:rPr>
              <w:t>(e.g. management / refurbishment / demolition surveys, air monitoring &amp; 4SC, specification writing, training etc.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All Surveys, Checking of RAMS, Air Monitor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 xml:space="preserve">If using consultants, how do you procure their services? </w:t>
            </w:r>
            <w:r>
              <w:rPr>
                <w:i/>
                <w:iCs/>
              </w:rPr>
              <w:t>(e.g. per job, approved list, national framework, internal framework, annual contract etc.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Via NHS Framework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 xml:space="preserve">Within the last 3 years have you had issues with the standard or work undertaken by asbestos consultants?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Do you employ Licensed Asbestos Removal Contractors (LARCs)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Do you employ Non-Licensed Asbestos Contractor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 xml:space="preserve">If using contractors, how do you procure their services? </w:t>
            </w:r>
            <w:r>
              <w:rPr>
                <w:i/>
                <w:iCs/>
              </w:rPr>
              <w:t>(e.g. per job, approved list, national framework, internal framework, annual contract etc.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Via NHS Framework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 xml:space="preserve">Within the last 3 years have you had issues with the standard or work undertaken by asbestos removal contractors? </w:t>
            </w:r>
          </w:p>
          <w:p>
            <w:pPr>
              <w:pStyle w:val="PlainText"/>
              <w:autoSpaceDE w:val="false"/>
              <w:spacing w:before="0" w:after="120"/>
              <w:rPr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2-13T08:28:00Z</dcterms:modified>
  <cp:revision>14</cp:revision>
  <dc:subject/>
  <dc:title>Subject</dc:title>
</cp:coreProperties>
</file>