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75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8eived: </w:t>
            </w: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>In the past 12 months, please confirm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     The number of written translation requests and how many were met (e.g. January 2023 – 2 requests / 2 met) OUR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106 requested, 106 met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     The number of pre-booked telephone interpretation requests and how many were met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427 requests 99.5% fulfilled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     The number of on-demand telephone interpretation requests and how many were met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2427 requests and 99.5% fill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     The number of face-to-face interpretation requests and how many were met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7141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)      A breakdown of the number of Face to Face Interpreter requests by language (e.g. January 2023: Polish 80 / Romanian 62 / Bulgarian 50 / Urdu 22 etc for each language each moth)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attached as requested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)      What % of Face to Face Interpreter requests were met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91%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)      How many Interpreters Did Not Attend their appointments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73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)      How many patients did not attend their appointment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OUR RESPONSE: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bove and this would require a manual review to determine.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)      How many patients who did not attend appointments needed an interpreter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275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)     How many bookings were cancelled by patients last minute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320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)      What was the total spending for the year across all interpretation and translation services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otal expenditure to cover the period of December 2023 to November 2024 (12 months) amounted to £720,770.  Please note this includes pay cost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)     Who is the incumbent provider for the Trust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OUR RESPONSE: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 In House Interpreting Service and Word 360.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/>
              <w:t xml:space="preserve">13)     When did the current contract come into effect?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September 2020</w:t>
            </w:r>
            <w:r>
              <w:rPr>
                <w:b/>
                <w:color w:val="000099"/>
              </w:rPr>
              <w:t>.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2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2-18T08:32:00Z</dcterms:modified>
  <cp:revision>2</cp:revision>
  <dc:subject/>
  <dc:title>Subject</dc:title>
</cp:coreProperties>
</file>