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81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1. Do you have an Electronic Patient Record (EPR) system in place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2. If so, when was the EPR is deployed?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Various installation, most recent July 2019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What is the value of the EPR contract, either annually or total contract value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£1,121,880 in 2023/2024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 When is the current EPR contract due for renewal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>March 2027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/>
                <w:bCs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9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2-23T11:49:00Z</dcterms:modified>
  <cp:revision>2</cp:revision>
  <dc:subject/>
  <dc:title>Subject</dc:title>
</cp:coreProperties>
</file>