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8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How many peer support workers are employed within acute inpatient mental health settings</w:t>
              <w:br/>
              <w:t>2. Are the posts voluntary or paid and if paid at what banding?</w:t>
              <w:br/>
              <w:t>3. Are there any vacant peer support worker posts in these settings and if so how many?</w:t>
              <w:br/>
              <w:t>4. What strategies and policy documents do you have in place in relation to supporting peer support workers in their roles?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0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Cs w:val="false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23T09:41:00Z</dcterms:modified>
  <cp:revision>2</cp:revision>
  <dc:subject/>
  <dc:title>Subject</dc:title>
</cp:coreProperties>
</file>