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74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rFonts w:cs="Helvetica" w:ascii="Helvetica" w:hAnsi="Helvetica"/>
              </w:rPr>
              <w:t xml:space="preserve">Could you help with the following? I'm looking for waiting list figures for ADHD diagnosis. </w:t>
            </w:r>
            <w:r>
              <w:rPr/>
              <w:t xml:space="preserve">Specifically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s of adults currently on the waiting list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children and young adults on the waiting list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Cs w:val="22"/>
              </w:rPr>
              <w:t xml:space="preserve">OUR RESPONSE: 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945"/>
            </w:tblGrid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Age Group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Number of Patients on Waiting List (for assessment) as of October 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Under 18 (0-17)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8-65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,5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Over 65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9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erage wait time for a diagnosis (adults and children)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9"/>
                <w:szCs w:val="22"/>
              </w:rPr>
              <w:t xml:space="preserve">OUR RESPONSE: 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945"/>
            </w:tblGrid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Age Group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Average Waiting Times in Weeks as of October 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Under 18 (0-17)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8-65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Over 65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7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bookmarkStart w:id="0" w:name="_Hlk185326805"/>
            <w:r>
              <w:rPr>
                <w:rFonts w:cs="Arial" w:ascii="Arial" w:hAnsi="Arial"/>
                <w:sz w:val="24"/>
                <w:szCs w:val="24"/>
              </w:rPr>
              <w:t xml:space="preserve">How many assessments were undertaken in 2023 OR how many to date this year? (adults and children) </w:t>
            </w:r>
            <w:bookmarkEnd w:id="0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records to determine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2-24T10:40:00Z</dcterms:modified>
  <cp:revision>18</cp:revision>
  <dc:subject/>
  <dc:title>Subject</dc:title>
</cp:coreProperties>
</file>