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 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QUEST &amp;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Total number of employees – headcount and WTE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6917 Headcount, 6069365 WT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Number of employees in Recruitment Team – headcount, WTE, bands and job titles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24 headcount, 22.65 WT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Scope of Recruitment Team – what are the team responsible for?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end to end attraction and recruitment- processing adverts, recruitment checks/compliance, contract production, mobilising onboarding processe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What recruitment system do you use?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Jobtrain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5. How many people did you recruit in the following years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. FY 2021 / 2022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770 new starter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. FY 2022 / 2023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1248 new starter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. FY 2023 / 2024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1184 new starter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6. Number of leavers in each year and the turnover rate in the following years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. FY 2021 / 2022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598 leaver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. FY 2022 / 2023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590 leaver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. FY 2023 / 2024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676 leaver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can you supply job descriptions for Recruitment Team Rol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bCs w:val="false"/>
                <w:color w:val="000099"/>
                <w:sz w:val="24"/>
                <w:szCs w:val="24"/>
              </w:rPr>
              <w:t>Please see attached.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/>
                <w:b/>
                <w:color w:val="000099"/>
                <w:sz w:val="24"/>
                <w:szCs w:val="24"/>
              </w:rPr>
            </w:r>
          </w:p>
        </w:tc>
      </w:tr>
      <w:tr>
        <w:trPr>
          <w:trHeight w:val="409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Attachments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49.9pt" filled="f" o:ole="">
                  <v:imagedata r:id="rId3" o:title=""/>
                </v:shape>
                <o:OLEObject Type="Embed" ProgID="" ShapeID="ole_rId2" DrawAspect="Icon" ObjectID="_523221196" r:id="rId2"/>
              </w:object>
            </w:r>
            <w:r>
              <w:rPr>
                <w:rFonts w:eastAsia="Arial" w:cs="Arial" w:ascii="Arial" w:hAnsi="Arial"/>
                <w:b/>
                <w:color w:val="000099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2pt;height:49.9pt" filled="f" o:ole="">
                  <v:imagedata r:id="rId5" o:title=""/>
                </v:shape>
                <o:OLEObject Type="Embed" ProgID="" ShapeID="ole_rId4" DrawAspect="Icon" ObjectID="_799228884" r:id="rId4"/>
              </w:objec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2pt;height:49.9pt" filled="f" o:ole="">
                  <v:imagedata r:id="rId7" o:title=""/>
                </v:shape>
                <o:OLEObject Type="Embed" ProgID="" ShapeID="ole_rId6" DrawAspect="Icon" ObjectID="_1406337304" r:id="rId6"/>
              </w:objec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2pt;height:49.9pt" filled="f" o:ole="">
                  <v:imagedata r:id="rId9" o:title=""/>
                </v:shape>
                <o:OLEObject Type="Embed" ProgID="" ShapeID="ole_rId8" DrawAspect="Icon" ObjectID="_1405099803" r:id="rId8"/>
              </w:objec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8:00Z</dcterms:created>
  <dc:creator>saunderssy</dc:creator>
  <dc:description/>
  <cp:keywords/>
  <dc:language>en-US</dc:language>
  <cp:lastModifiedBy>KELDAY, Kaven (LEICESTERSHIRE PARTNERSHIP NHS TRUST)</cp:lastModifiedBy>
  <cp:lastPrinted>2020-01-24T11:31:00Z</cp:lastPrinted>
  <dcterms:modified xsi:type="dcterms:W3CDTF">2024-12-27T14:26:00Z</dcterms:modified>
  <cp:revision>7</cp:revision>
  <dc:subject/>
  <dc:title>Subject</dc:title>
</cp:coreProperties>
</file>