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8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Does the Trust have guidelines on translation and interpret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If so, please could you share the guidelines/ polic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Does the Trust offer (separate) guidance for multilingual members of staff in regard to translation and interpret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If so, please could you share the guidelines/ polic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Does the Trust hold a database or record of languages spoken by staff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Does the Trust employ in-house interpreters?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Yes.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his information is exempt under Section 21 of the Freedom of Information Act as it is readily available on the Trust website.  Please use this link:</w:t>
            </w:r>
            <w:r>
              <w:rPr>
                <w:color w:val="000099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8"/>
                </w:rPr>
                <w:t>https://www.leicspart.nhs.uk/wp-content/uploads/2020/10/Interpreting-and-Translation-Policy-exp-Oct-26.pdf</w:t>
              </w:r>
            </w:hyperlink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No.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Not applicable. 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No.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pacing w:before="0" w:after="120"/>
              <w:ind w:left="567" w:hanging="567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Arial"/>
                <w:b/>
                <w:color w:val="000099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wp-content/uploads/2020/10/Interpreting-and-Translation-Policy-exp-Oct-2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1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1-06T10:41:00Z</dcterms:modified>
  <cp:revision>2</cp:revision>
  <dc:subject/>
  <dc:title>Subject</dc:title>
</cp:coreProperties>
</file>