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>Ref No.: FOI/2024/SG1586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te FOI request received: 23/12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  09/01/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you under the Freedom of Information Act 2000 to request the following information regarding information from the Digital, Technology and Business Intelligence departments of your organis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request an organisation chart for all Directors, Managers, and employees within these department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men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23550935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1-09T12:41:00Z</dcterms:modified>
  <cp:revision>7</cp:revision>
  <dc:subject/>
  <dc:title>Subject</dc:title>
</cp:coreProperties>
</file>