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88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</w:rPr>
              <w:t xml:space="preserve">Date FOI response:  </w:t>
            </w: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anuary 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 Between January 2020 – December 2024 has your trust contracted with any of the following organisations: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mus UK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acs Healthcare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bal Medics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If yes, for each organisation: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What was the total spend per year?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What were the pay rates for staff provided by these agencies per year (please provide a range)?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How many individual shifts have been filled by doctors from those agencies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it is possible, please provide the information in an excel format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 as requested</w:t>
            </w:r>
          </w:p>
        </w:tc>
      </w:tr>
      <w:tr>
        <w:trPr>
          <w:trHeight w:val="197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49.95pt" filled="f" o:ole="">
                  <v:imagedata r:id="rId3" o:title=""/>
                </v:shape>
                <o:OLEObject Type="Embed" ProgID="" ShapeID="ole_rId2" DrawAspect="Icon" ObjectID="_462654717" r:id="rId2"/>
              </w:objec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0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1-20T12:30:00Z</dcterms:modified>
  <cp:revision>2</cp:revision>
  <dc:subject/>
  <dc:title>Subject</dc:title>
</cp:coreProperties>
</file>