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936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  <w:bCs/>
              </w:rPr>
              <w:t>REQUEST</w:t>
            </w:r>
            <w:r>
              <w:rPr/>
              <w:t xml:space="preserve">: I was wanting to ask how many ACMs (asbestos containing materials) there are in total across the entire estate. The answer provided states 3 but that there are more buildings than that where asbestos is present.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When asking for number of ACMs I am asking how many different asbestos items have been identified (or presumed) in total across the whole estate, I appreciate that further items may be found when other elements of work are undertaken, therefore am only requesting what is currently known about.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An item would be a positive asbestos entry on an asbestos register or survey, one line of data in a register. Within a room a surveyor may have identified 3 things that contain asbestos, this would equate to 3 items. If the same kind of items were also found in the next room, this would equate to 6 items in total etc.</w:t>
            </w:r>
          </w:p>
          <w:p>
            <w:pPr>
              <w:pStyle w:val="NormalWeb"/>
              <w:spacing w:before="0" w:after="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8"/>
              </w:rPr>
              <w:t xml:space="preserve">OUR RESPONSE: </w:t>
            </w:r>
          </w:p>
          <w:tbl>
            <w:tblPr>
              <w:tblW w:w="89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536"/>
            </w:tblGrid>
            <w:tr>
              <w:trPr>
                <w:trHeight w:val="290" w:hRule="atLeast"/>
              </w:trPr>
              <w:tc>
                <w:tcPr>
                  <w:tcW w:w="4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Status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Number of Entrie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Known ACM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44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Presumed ACM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Grand Total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459</w:t>
                  </w:r>
                </w:p>
              </w:tc>
            </w:tr>
          </w:tbl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>
                <w:bCs/>
                <w:color w:val="0000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1-29T11:47:00Z</dcterms:modified>
  <cp:revision>19</cp:revision>
  <dc:subject/>
  <dc:title>Subject</dc:title>
</cp:coreProperties>
</file>