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97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           Does your organisation use/perform Viscosupplementation injections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           If so, how much did your organisation spend on Viscosupplementation between the period of 01/01/2024 to 31/12/2024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           If your organisation used Viscosupplementation between the period 01/01/2024 to 31/12/2024, which brand(s) Viscosupplement did you use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To make your research easier, I have listed all commonly used Viscosupplements that you can cross reference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       Arthrum H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       Orthovisc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       Crespine Gel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       Durolane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       Euflexxa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       Fermathron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       Ostenil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       Ostenil Plu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       Ostenil Mini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       RenehaVi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       Suplasyn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       Synocrom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       Synocrom Mini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       Synoli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       Monovisc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       Synopsi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       Synvisc (Hylan GF-20)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       Synvisc One (Hylan GF-20)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>4.           How many units of each brand of Viscosupplement did you use? 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  <w:szCs w:val="28"/>
              </w:rPr>
              <w:t xml:space="preserve">OUR RESPONSE: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>No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 xml:space="preserve">Not applicable.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 xml:space="preserve">Not applicable.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 xml:space="preserve">Not applicable.  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4"/>
                <w:szCs w:val="28"/>
              </w:rPr>
            </w:pPr>
            <w:r>
              <w:rPr>
                <w:rFonts w:cs="Arial"/>
                <w:bCs/>
                <w:color w:val="000099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1-29T11:59:00Z</dcterms:modified>
  <cp:revision>20</cp:revision>
  <dc:subject/>
  <dc:title>Subject</dc:title>
</cp:coreProperties>
</file>