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7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      How much did your organisation spend on Sodium Hyaluronate eye drop formulations between the period of 01/01/2024 to 31/12/2024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      Between the period 01/01/2024 to 31/12/2024, which brand(s) of Sodium Hyaluronate eye drop formulations did you use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 make your research easier, I have listed all commonly used brands which you can cross reference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ink Intensive Tear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crifresh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elac Rebalance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xyal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ailin HA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ve Fusion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abak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dramed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ve HA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med Multi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initas Multi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ye Logic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phrasia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true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med Gel Multi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soothe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rex Night Restore Gel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-Opti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lo-Tear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rine Professional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lo-Forte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cosan Fresh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lo Care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           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cosan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      How many units of each brand did you use?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£912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Eyeaze, Hyabak, Hy-Opti, Hylo-Tear, Hylo Care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s stock usage is tracked at VMP level, not AMP level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/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1-29T12:39:00Z</dcterms:modified>
  <cp:revision>18</cp:revision>
  <dc:subject/>
  <dc:title>Subject</dc:title>
</cp:coreProperties>
</file>