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1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The name of your soft facilities management service provider/providers (if this is managed in-house please say)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or the freehold estate the service is inhouse.  The leasehold estate is fully serviced via the various landlords provid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The date/dates that your contract/contracts with your soft FM provider ends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The name of your hard facilities management service provider/providers (if this is managed in-house please say)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or the freehold estate the service is inhouse.  The leasehold estate is fully serviced via the various landlords provid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The date/dates that your contract/contracts with your hard FM provider ends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The name of your waste management service provider/provider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Biffa, Stericycle, Shredst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The date/dates that your contract/contracts with waste management provider ends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Biffa and Stericyle: 31/05/2027, Shredstation: 30/06/20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The name of your security provider/providers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Guardian Secur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The annual sum spent on security each year from 2020/21 to 2024/25 (for 2024/25 if you don’t have the total that you </w:t>
            </w:r>
            <w:r>
              <w:rPr>
                <w:i/>
                <w:iCs/>
              </w:rPr>
              <w:t>will</w:t>
            </w:r>
            <w:r>
              <w:rPr/>
              <w:t> spend then please provide a figure to-date).</w:t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2022/2023: </w:t>
            </w:r>
            <w:r>
              <w:rPr>
                <w:rFonts w:cs="Arial" w:ascii="Arial" w:hAnsi="Arial"/>
                <w:color w:val="000099"/>
                <w:sz w:val="24"/>
                <w:szCs w:val="24"/>
                <w:lang w:eastAsia="en-US"/>
              </w:rPr>
              <w:t>£112,422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023/2024: £313,432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024/2025: £134,915 as of January 2025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Please note that prior to November 2022, the contract was managed by the University Hospitals of Leicester NHS Trust.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1-29T12:08:00Z</dcterms:modified>
  <cp:revision>18</cp:revision>
  <dc:subject/>
  <dc:title>Subject</dc:title>
</cp:coreProperties>
</file>