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6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1.      How many bladder scanners are owned by the Trust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00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2.      What is the make and model of the bladder scanners owned by the Trust? </w:t>
            </w:r>
          </w:p>
          <w:p>
            <w:pPr>
              <w:pStyle w:val="Normal"/>
              <w:spacing w:lineRule="auto" w:line="360"/>
              <w:ind w:right="959" w:hanging="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958" w:hanging="0"/>
              <w:contextualSpacing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Verathon Medical, BVI9400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959" w:hanging="0"/>
              <w:rPr>
                <w:color w:val="000099"/>
              </w:rPr>
            </w:pPr>
            <w:r>
              <w:rPr>
                <w:color w:val="000099"/>
              </w:rPr>
              <w:t>Verathon Medical, Prime Plus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959" w:hanging="0"/>
              <w:rPr>
                <w:color w:val="000099"/>
              </w:rPr>
            </w:pPr>
            <w:r>
              <w:rPr>
                <w:color w:val="000099"/>
              </w:rPr>
              <w:t>Verathon Medical, I10.</w:t>
            </w:r>
          </w:p>
          <w:p>
            <w:pPr>
              <w:pStyle w:val="Normal"/>
              <w:ind w:right="95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3.      What is the email address of the person responsible for the bladder scanner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There is not one person responsible.  The Medical Device Team can be contacted however via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pt.medicaldeviceteam@nhs.net</w:t>
              </w:r>
            </w:hyperlink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. 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t.medicaldeviceteam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1-29T12:15:00Z</dcterms:modified>
  <cp:revision>18</cp:revision>
  <dc:subject/>
  <dc:title>Subject</dc:title>
</cp:coreProperties>
</file>