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2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6th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Please confirm whether your trust has ever utilised an Insourcing model to combat and reduce waiting list time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If so, please can you confirm whether one has been utilised in the last 12 months, and for what specialty including any associated sub-specialty.</w:t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, i</w:t>
            </w:r>
            <w:r>
              <w:rPr>
                <w:rFonts w:eastAsia="Calibri"/>
                <w:color w:val="000099"/>
              </w:rPr>
              <w:t>mplemented on 6th January 2025 for Paediatric Audiolog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Please confirm the frameworks utilised for insourcing and if there were any direct awards made. If so, please confirm who they were made to and for what purpos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SBS Framework Ref: SBS10203 Insourcing of Clinical Support Services - Mini Competition, not Direct Award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In the period 1st October 2024 to 31st December 2024 please provide a breakdown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Total trust spend with Insourcing contra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rPr>
                <w:bCs/>
              </w:rPr>
            </w:pPr>
            <w:r>
              <w:rPr/>
              <w:t>Please provide a further breakdown for Insourcing contracts b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Spend per special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Spend per agency nam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 for the time frame specifie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before="0" w:after="80"/>
              <w:ind w:left="0" w:hanging="0"/>
              <w:rPr>
                <w:bCs/>
              </w:rPr>
            </w:pPr>
            <w:r>
              <w:rPr/>
              <w:t>Please confirm your allocated budget for Insourcing staffing for the period 1st October 2024 to 31st December 2024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 for the time frame specified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5"/>
    <w:lvlOverride w:ilvl="0">
      <w:startOverride w:val="3"/>
    </w:lvlOverride>
  </w:num>
  <w:num w:numId="12">
    <w:abstractNumId w:val="6"/>
    <w:lvlOverride w:ilvl="0">
      <w:startOverride w:val="4"/>
    </w:lvlOverride>
  </w:num>
  <w:num w:numId="13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1-31T09:57:00Z</dcterms:modified>
  <cp:revision>18</cp:revision>
  <dc:subject/>
  <dc:title>Subject</dc:title>
</cp:coreProperties>
</file>